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期末自我评价参考"/>
      <w:r>
        <w:rPr/>
        <w:t>班干部期末自我评价参考</w:t>
      </w:r>
      <w:bookmarkEnd w:id="0"/>
    </w:p>
    <w:p>
      <w:pPr>
        <w:pStyle w:val="Normal"/>
        <w:rPr/>
      </w:pPr>
      <w:r>
        <w:rPr/>
        <w:t>时间总是悄悄的流逝，转眼间又到期末。大学生活在我们指尖流过了四分之一。回顾一下过去，刚来到学校报到的那一天还历历在目，怪不得人们常说日月如数</w:t>
      </w:r>
      <w:r>
        <w:rPr/>
        <w:t>!</w:t>
      </w:r>
      <w:r>
        <w:rPr/>
        <w:t>从天南地北来的三十三个人所组合成的团体，也在一齐度过了三百多个日子。这段时间，有各种感情的调味料充实着，初始的新鲜，出游的新鲜，聚会的开心，球赛的热情，考试的紧张我们一齐分享。这一个学期下来，在我个人看来大家都有很大的提高，虽然我做的不是很完美，但我的付出还是有回报的。在这期间，我不仅仅收获本事，更收获了欢乐。毫无疑问，大学是一个小社会，不仅仅是学习高等知识，更重要的是提升个人本事，所以我开始了新的计划</w:t>
      </w:r>
      <w:r>
        <w:rPr/>
        <w:t>.</w:t>
      </w:r>
      <w:r>
        <w:rPr/>
        <w:t>在大学里，我要不平凡的走过，无论是学院还是班级，我都尽力的争取</w:t>
      </w:r>
      <w:r>
        <w:rPr/>
        <w:t>.</w:t>
      </w:r>
      <w:r>
        <w:rPr/>
        <w:t>正是这样，我成功的当选了班级干部。在我成功当选组织委员的时候，我是既兴奋又感到任重道远，因为我明白组织委员这个干部不好当，因为工作的顺利进行，需要同学们的高度配合和我与辅导员的合作无间。</w:t>
      </w:r>
    </w:p>
    <w:p>
      <w:pPr>
        <w:pStyle w:val="Normal"/>
        <w:rPr/>
      </w:pPr>
      <w:r>
        <w:rPr/>
        <w:t>虽然经过大家的共同的努力取得了很大的提高，但还有很多需要我们去改善。一个学期下来我还是发现了很多的问题，一个比较严重的问题还是大家对学习的态度问题，上课迟到，旷课还是比较严重。这也许跟我们工作的疏忽有关，但我觉得问题还是出在他们身上，因为迟到的，旷课的就那么几个人，大多数人也都是迟到那么几分钟，这就是他们态度问题，凌晨挑电脑夜战游戏的不在话下，再加上冬天天气比较冷，早上早起的没几个，来上课就不是那么进取，也就导致上课时吃早餐什么的情景，还是不够重视。但不可否认的是我们班委也没有做好表率作用，我们上课也偶尔个别老是不能准时。在这我期望以后各个班委能够多多的带动一下，相信时间久了，大家有了这种习惯，这种情景就会有所改善的。</w:t>
      </w:r>
    </w:p>
    <w:p>
      <w:pPr>
        <w:pStyle w:val="Normal"/>
        <w:rPr/>
      </w:pPr>
      <w:r>
        <w:rPr/>
        <w:t>拿破仑说过：</w:t>
      </w:r>
      <w:r>
        <w:rPr/>
        <w:t>"</w:t>
      </w:r>
      <w:r>
        <w:rPr/>
        <w:t>由一头狮子率领的一群绵羊必须能打败由一只绵羊率领的一群狮子。</w:t>
      </w:r>
      <w:r>
        <w:rPr/>
        <w:t>"</w:t>
      </w:r>
      <w:r>
        <w:rPr/>
        <w:t>的确，对于一个班级来说，班委的优劣将直接影响到班级的整体风貌，因而班委队伍的建设会是我班的持续性首要任务。</w:t>
      </w:r>
    </w:p>
    <w:p>
      <w:pPr>
        <w:pStyle w:val="Normal"/>
        <w:rPr/>
      </w:pPr>
      <w:r>
        <w:rPr/>
        <w:t>在此，我个人认为要想把班级管理好，让大家有一个更好的学习环境，班委应当多组织一些班级同学交流会，应当让同学们明白我们都在做些什么，我们的工作。要让大家觉得他们都明白我们都在干些什么，学校都有些什么活动，有什么意义，参加与否就看大家是否有兴趣，但我们必须要把信息传到达位。这也是上次广播站例会没来得及赶上班会，所以在此补充下。</w:t>
      </w:r>
    </w:p>
    <w:p>
      <w:pPr>
        <w:pStyle w:val="Normal"/>
        <w:rPr/>
      </w:pPr>
      <w:r>
        <w:rPr/>
        <w:t>多开展一些团体活动，增加大家的交流，这对我们的管理是有帮忙的。我们班委多用些心，相信下学期我们会有更大的提高的。</w:t>
      </w:r>
    </w:p>
    <w:p>
      <w:pPr>
        <w:pStyle w:val="Normal"/>
        <w:rPr/>
      </w:pPr>
      <w:r>
        <w:rPr/>
        <w:t>作为组织委员，顾名思义，就是管理好班级的组织工作。一支好的军队需要严明的组织，同样，一个好的班级也需要有良好的组织</w:t>
      </w:r>
      <w:r>
        <w:rPr/>
        <w:t>.</w:t>
      </w:r>
      <w:r>
        <w:rPr/>
        <w:t>班级有了良好的组织，才会有好的学习氛围，才会有较强的凝聚力，同学间才会有融洽的人际关系。</w:t>
      </w:r>
    </w:p>
    <w:p>
      <w:pPr>
        <w:pStyle w:val="Normal"/>
        <w:rPr/>
      </w:pPr>
      <w:r>
        <w:rPr/>
        <w:t>我自认为一向以来我都很爱我的班团体，但之前从来没有过像此刻这么强烈的主人公的感觉，说真的我真的怕自我做不好，带不好头然后愧对这个班，愧对我们同学。以往一段时间，我睡不着，因为还有关系到我们班，我们同学的利益的事要做。我不期望大家对我的工作有个很好的评价，但我真的好期望经过我们班干的带头能带动其他同学的进取性。因为我们都是这个班的一份子，无论为它付出多少都是应当的。</w:t>
      </w:r>
    </w:p>
    <w:p>
      <w:pPr>
        <w:pStyle w:val="Normal"/>
        <w:rPr/>
      </w:pPr>
      <w:r>
        <w:rPr/>
        <w:t>但由于我的本事有限，虽然很想把工作做好，但有时还是做得不够，效率不高。这除了我个人原因外，我认为跟同学们的进取性也有关，有时同学们对班团体的活动不是很热情，每每这时作为班干的我会感到很失败，因为没有组织好大家，同时也很心酸。因为既然大家都是其中的一份子，为什么有些同学就不能多为我们的班着想呢</w:t>
      </w:r>
      <w:r>
        <w:rPr/>
        <w:t>?</w:t>
      </w:r>
      <w:r>
        <w:rPr/>
        <w:t>虽然有的活动不是大家都感兴趣，但我认为既然身在一个团体，有时就要委屈一下自我而顾全大局。</w:t>
      </w:r>
    </w:p>
    <w:p>
      <w:pPr>
        <w:pStyle w:val="Normal"/>
        <w:rPr/>
      </w:pPr>
      <w:r>
        <w:rPr/>
        <w:t>对于我的组织委员工作，也还存在很多不足的地方。比如开展团日活动时，事前准备不够充分，给同学们的通知不够及时</w:t>
      </w:r>
      <w:r>
        <w:rPr/>
        <w:t>;</w:t>
      </w:r>
      <w:r>
        <w:rPr/>
        <w:t>不能很好地与其他班干配合</w:t>
      </w:r>
      <w:r>
        <w:rPr/>
        <w:t>;</w:t>
      </w:r>
      <w:r>
        <w:rPr/>
        <w:t>不懂得发现班上的人才，不能很好地分配工作</w:t>
      </w:r>
      <w:r>
        <w:rPr/>
        <w:t>;</w:t>
      </w:r>
      <w:r>
        <w:rPr/>
        <w:t>平时很少到同学们的宿舍串门，没能及时了解同学们的想法等。对存在的不足我以后会尽力弥补。也真心期望得到同学们的支持。说到支持，我真的很感激班上所有的同学。</w:t>
      </w:r>
    </w:p>
    <w:p>
      <w:pPr>
        <w:pStyle w:val="Normal"/>
        <w:rPr/>
      </w:pPr>
      <w:r>
        <w:rPr/>
        <w:t>回顾过去的半个学期，我学到了很多东西，尤其是在与人打交道这个方面上获益非浅</w:t>
      </w:r>
      <w:r>
        <w:rPr/>
        <w:t>.</w:t>
      </w:r>
      <w:r>
        <w:rPr/>
        <w:t>因为我不能也不会用强硬的口气对别人说，快一点，毕竟，我们都是大学生</w:t>
      </w:r>
      <w:r>
        <w:rPr/>
        <w:t>.</w:t>
      </w:r>
      <w:r>
        <w:rPr/>
        <w:t>都有必须的处事原则和自我约束本事</w:t>
      </w:r>
      <w:r>
        <w:rPr/>
        <w:t>.</w:t>
      </w:r>
      <w:r>
        <w:rPr/>
        <w:t>但俗话说的好：没有规矩不成方圆，那里所说的规矩与我所提到的尺度是一致的。无论是规矩还是尺度都需要有人去操执和把握，仅有正确的操执，合理的把握，才能到达成方圆之目的。</w:t>
      </w:r>
    </w:p>
    <w:p>
      <w:pPr>
        <w:pStyle w:val="Normal"/>
        <w:rPr/>
      </w:pPr>
      <w:r>
        <w:rPr/>
        <w:t>自习的组织在同学们的配合和他们的高度自觉性下维持的比较好，学习氛围良好，学习情绪高涨。课堂考勤组织却出现了比较严重的协调问题。</w:t>
      </w:r>
    </w:p>
    <w:p>
      <w:pPr>
        <w:pStyle w:val="Normal"/>
        <w:rPr/>
      </w:pPr>
      <w:r>
        <w:rPr/>
        <w:t>在组织班级的过程中，难免会遇到各种各样的困难，应对这些困难时，也产生过放弃的念头，但我一次又一次的说服自我不要放弃，因为放弃，就意味着以前的努力都白费了，我不甘心。所以，到了今日，我已经能够坦然应对各种困难，尽自我最大的力量去解决它们。在管理的同时，要严格要求自我，因为自我的一举一动都被同学们看在眼里，如果连自我都管不好，如何去管别人当然，管理时必须要有耐心，要顾及同学们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应当配合班级的各个干部将班级的学风工作做好。对我们学生来说，学风是指在必须的人生观和学习观的支配下，在学习态度、学习目的、学习纪律、学习方法和意志品质等方面的综合体现。优良的学风能够保证和促进学生高质量圆满地完成学业，并且还能够使学生养成许多终身受益的习惯。能够说优良的学风是造就人才的前提和基础。在加强班级学风建设的过程中，我们在课余时间都努力地向同学传递着一种乐观人生的态度。无论是为了目前的学习，还是为了今后事业的成功和生活的幸福，我们要建立一种进取的心态去应对每一天，使我们每一天都拥有良好的心境。因为成功的唯一阻碍就是自我的心态。培养同学们建立一个乐观的心态，能够克服学生在当今社会的种</w:t>
      </w:r>
      <w:r>
        <w:rPr/>
        <w:t>.</w:t>
      </w:r>
      <w:r>
        <w:rPr/>
        <w:t>种诱惑面前丧失一种圣洁的信念、奋斗的梦想，保证我们自重、自省、自警、自励，从而能够使我们在大学阶段到达一种高尚人格的修炼。经过一段时间的实践，班级的学风大大地加强，同学们的学习热情也十分的高涨，这对我们的工作是个肯定也是个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