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爱岗奉献演说稿范文"/>
      <w:r>
        <w:rPr/>
        <w:t>医护人员爱岗奉献演说稿范文</w:t>
      </w:r>
      <w:bookmarkEnd w:id="0"/>
    </w:p>
    <w:p>
      <w:pPr>
        <w:pStyle w:val="Normal"/>
        <w:rPr/>
      </w:pPr>
      <w:r>
        <w:rPr/>
        <w:t>随着社会经济全球化及互联网发展带来的各种思想文化上的交融激荡，人们的道德观念和价值取向也朝着多元方向发展，拜金主义、享乐主义、个人主义、见利忘义、诚信失范等现象不仅存在，还严重败坏着社会风气和社会秩序。这些问题在医疗卫生行业同样存在。在看病难、看病贵的背后，个别医务人员道德败坏，乱纪违法，影响和损害了整个医疗服务行业的形象。这使众多辛勤工作在第一线的医务人员不仅感觉莫大的委屈，还承受了巨大的心理压力。</w:t>
      </w:r>
    </w:p>
    <w:p>
      <w:pPr>
        <w:pStyle w:val="Normal"/>
        <w:rPr/>
      </w:pPr>
      <w:r>
        <w:rPr/>
        <w:t>作为一名医务工作者，应以什么为荣，什么为耻，这些本是很明确的观念，近些年在一些人心目中模糊了。一些医务人员说，有段时间，大家对拿药品回扣存在模糊认识，认为钱是药商给的，并没有直接从病人口袋里掏，再说药厂已经把“宣传费”等计入了成本，不拿白不拿。</w:t>
      </w:r>
    </w:p>
    <w:p>
      <w:pPr>
        <w:pStyle w:val="Normal"/>
        <w:rPr/>
      </w:pPr>
      <w:r>
        <w:rPr/>
        <w:t>_</w:t>
      </w:r>
      <w:r>
        <w:rPr/>
        <w:t>对社会主义荣辱观重要论述，如三月拂面春风，如晓枝滴降甘霖，让大家将模糊的观念矫正过来，认识到拿药品回扣已经损害到病人利益，是违法违规行为，医务人员应该以此为耻，作为医务人员，应以时时为病人着想为荣，时时以关爱病人为荣，时时以服务病人为荣。</w:t>
      </w:r>
    </w:p>
    <w:p>
      <w:pPr>
        <w:pStyle w:val="Normal"/>
        <w:rPr/>
      </w:pPr>
      <w:r>
        <w:rPr/>
        <w:t>医务人员要以医疗卫生机构规范的医德医风标准严格要求自己，树立全心全意为患者服务的思想，树立以维护人民健康为己任的观念，坚持崇尚医德、恪尽职守、忠实为群众服务，我们要坚决贯彻“</w:t>
      </w:r>
      <w:r>
        <w:rPr/>
        <w:t>__”</w:t>
      </w:r>
      <w:r>
        <w:rPr/>
        <w:t>讲话精神，把“</w:t>
      </w:r>
      <w:r>
        <w:rPr/>
        <w:t>__”</w:t>
      </w:r>
      <w:r>
        <w:rPr/>
        <w:t>落到实处，从明是非、分善恶、辨美丑着眼，让“</w:t>
      </w:r>
      <w:r>
        <w:rPr/>
        <w:t>__”</w:t>
      </w:r>
      <w:r>
        <w:rPr/>
        <w:t>深入人心</w:t>
      </w:r>
      <w:r>
        <w:rPr/>
        <w:t>;</w:t>
      </w:r>
      <w:r>
        <w:rPr/>
        <w:t>从我们的身边事、眼前事、点滴事入手，把“</w:t>
      </w:r>
      <w:r>
        <w:rPr/>
        <w:t>__”</w:t>
      </w:r>
      <w:r>
        <w:rPr/>
        <w:t>的要求具体体现到我们的日常工作和生活中，明荣辱之分、做当荣之事、拒为辱之行，从而树立医务人</w:t>
      </w:r>
      <w:r>
        <w:rPr/>
        <w:t>(</w:t>
      </w:r>
      <w:r>
        <w:rPr/>
        <w:t>员正确的荣辱观念和良好的道德风尚。</w:t>
      </w:r>
    </w:p>
    <w:p>
      <w:pPr>
        <w:pStyle w:val="Normal"/>
        <w:rPr/>
      </w:pPr>
      <w:r>
        <w:rPr/>
        <w:t>在医疗卫生服务实践中，“服务人民”不是抽象的、虚拟的，而是具体的、实实在在的。其内容就是要尊重、关心患者，营造文明、和谐的就医环境，形成平等、理解的医患关系。“以服务人民为荣”，必将受到人民的喜爱和称赞。像不久前荣获“国家最高科学技术奖”的吴孟超，数十年如一日，在医疗服务和医学科学研究的第一线，努力奋斗、无私奉献，取得了重大的成就。他在谈到自己从医五十年感悟时说，作为一名医务人员，敬业精神至关重要。敬业精神就是要忠于职守、热爱本职工作</w:t>
      </w:r>
      <w:r>
        <w:rPr/>
        <w:t>;</w:t>
      </w:r>
      <w:r>
        <w:rPr/>
        <w:t>就是要以病人为中心，全力为病人解除痛苦</w:t>
      </w:r>
      <w:r>
        <w:rPr/>
        <w:t>;</w:t>
      </w:r>
      <w:r>
        <w:rPr/>
        <w:t>就是要对工作精益求精，对患者极端负责</w:t>
      </w:r>
      <w:r>
        <w:rPr/>
        <w:t>;</w:t>
      </w:r>
      <w:r>
        <w:rPr/>
        <w:t>就是要淡泊名利，关爱病人，一生甘于奉献。他常告诫年轻医生：“看病收红包，就会玷污医生神圣的称号。”</w:t>
      </w:r>
    </w:p>
    <w:p>
      <w:pPr>
        <w:pStyle w:val="Normal"/>
        <w:widowControl/>
        <w:bidi w:val="0"/>
        <w:spacing w:before="180" w:after="180"/>
        <w:jc w:val="left"/>
        <w:rPr/>
      </w:pPr>
      <w:r>
        <w:rPr/>
        <w:t>“</w:t>
      </w:r>
      <w:r>
        <w:rPr/>
        <w:t>以服务人民为荣”，体现在医疗卫生服务的日常工作中。而老百姓也是从我们身边“不起眼”的小事中感悟医务工作的崇高。曾荣获“白求恩奖章”的韦加宁医生，生前在接诊时从不喝水，为的是少上厕所，不耽误为患者看病的时间。他每接待一位新病人，总是要先问清楚经济状况，根据病人的承受能力设计手术方案，最后还要给病人省出返程车票钱。正是心里处处想着患者，韦加宁医生在人们的心里是“把病人当亲人，把医术当艺术，把工作当乐趣，把生命献给党的人民的好医生”。像这样的好医生在医疗卫生行业有很多，如吴登云、邓练贤、钟南山、叶欣、赵雪芳、战胜军等，还有我们身边的全国劳模李筑光、全国卫生先进工作者皮小容医生等，他们谱写出的一首首光辉乐章，是“服务人民”的生动写照，也是我国医疗卫生服务战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