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心得自我评价范文"/>
      <w:r>
        <w:rPr/>
        <w:t>班主任心得自我评价范文</w:t>
      </w:r>
      <w:bookmarkEnd w:id="0"/>
    </w:p>
    <w:p>
      <w:pPr>
        <w:pStyle w:val="Normal"/>
        <w:rPr/>
      </w:pPr>
      <w:r>
        <w:rPr/>
        <w:t>从事了两年的班主任工作。班主任工作让我尝到了苦与累，但更多的却是幸福与满足。</w:t>
      </w:r>
    </w:p>
    <w:p>
      <w:pPr>
        <w:pStyle w:val="Normal"/>
        <w:rPr/>
      </w:pPr>
      <w:r>
        <w:rPr/>
        <w:t>下头就如何走进学生的心灵这一话题，结合我自我的工作实践谈几点粗浅的体会，与大家分享，期望各位批评指正。</w:t>
      </w:r>
    </w:p>
    <w:p>
      <w:pPr>
        <w:pStyle w:val="Normal"/>
        <w:rPr/>
      </w:pPr>
      <w:r>
        <w:rPr/>
        <w:t>一、付出真爱感化心灵</w:t>
      </w:r>
    </w:p>
    <w:p>
      <w:pPr>
        <w:pStyle w:val="Normal"/>
        <w:rPr/>
      </w:pPr>
      <w:r>
        <w:rPr/>
        <w:t>“</w:t>
      </w:r>
      <w:r>
        <w:rPr/>
        <w:t>爱是教育的基础，没有爱就没有教育。”前苏联教育家马卡连柯这样说。的确，“爱”是班主任工作中的最关键、最重要、最核心的资料。只因拥有对学生那份疼爱，你才会平静地应对学生所犯的错误，才不会认为他</w:t>
      </w:r>
      <w:r>
        <w:rPr/>
        <w:t>(</w:t>
      </w:r>
      <w:r>
        <w:rPr/>
        <w:t>学生</w:t>
      </w:r>
      <w:r>
        <w:rPr/>
        <w:t>)</w:t>
      </w:r>
      <w:r>
        <w:rPr/>
        <w:t>给你找麻烦</w:t>
      </w:r>
      <w:r>
        <w:rPr/>
        <w:t>;</w:t>
      </w:r>
      <w:r>
        <w:rPr/>
        <w:t>只因拥有对学生那份关爱，才不会认为班主任工作繁杂苦累，反而觉得有意思、有意义</w:t>
      </w:r>
      <w:r>
        <w:rPr/>
        <w:t>;</w:t>
      </w:r>
      <w:r>
        <w:rPr/>
        <w:t>只因拥有对学生的那份真挚的爱，你才会想方设法创造性地开展工作，为学生的今日负责，为学生的今后谋化。</w:t>
      </w:r>
    </w:p>
    <w:p>
      <w:pPr>
        <w:pStyle w:val="Normal"/>
        <w:rPr/>
      </w:pPr>
      <w:r>
        <w:rPr/>
        <w:t>这些学生刚一入学时，我就发现我班的一位女孩，别的同学不一样：她不和其他同学讨论题</w:t>
      </w:r>
      <w:r>
        <w:rPr/>
        <w:t>;</w:t>
      </w:r>
      <w:r>
        <w:rPr/>
        <w:t>也不和其他同学一齐玩</w:t>
      </w:r>
      <w:r>
        <w:rPr/>
        <w:t>;</w:t>
      </w:r>
      <w:r>
        <w:rPr/>
        <w:t>每一天总是心事重重的样貌，一点儿都没有十二三岁孩子该有的活泼</w:t>
      </w:r>
      <w:r>
        <w:rPr/>
        <w:t>;</w:t>
      </w:r>
      <w:r>
        <w:rPr/>
        <w:t>上学、放学也总是独来独往。如果你要表扬谁，你也总会听到她的不屑一顾的声音。和她谈过几次，总是我在说，得不到她的回应，收效甚微，就是她开口说话了，也就是说：“反正我就是学不会，我就这样”</w:t>
      </w:r>
      <w:r>
        <w:rPr/>
        <w:t>.</w:t>
      </w:r>
      <w:r>
        <w:rPr/>
        <w:t>看着她玩世不恭的样貌我很是心惊，小小年纪的她为何如此偏激，而缺少了本该属于她的天真和欢乐。经过了解，我发现其实她的内心十分渴望得到别人的关注，但又因为敏感的自尊心和强烈的自卑心理，使她采取了比较极端的方式。为了改变她的这种心态，我除了经常不露痕迹地和她谈话之外，还在生活上关心她，一有成绩取得，我就在班级里及时表扬她，树立她的自信心，还背地里动员学生主动去接近她，和她一齐做作业、做游戏，使她逐渐感受到团体的温暖。这段时间，最终看到了她的变化，变得开朗了一些，和我也亲近了一些。</w:t>
      </w:r>
    </w:p>
    <w:p>
      <w:pPr>
        <w:pStyle w:val="Normal"/>
        <w:rPr/>
      </w:pPr>
      <w:r>
        <w:rPr/>
        <w:t>爱学生的方式方法可能有一千种一万种，但如果方式方法不得当，我们真的很难走进孩子的心灵。我期望我的班主任工作能做到“无痕迹教育”，因为我认为越是让学生感觉不到我们是在教育他，我们教育的效果往往越好。</w:t>
      </w:r>
    </w:p>
    <w:p>
      <w:pPr>
        <w:pStyle w:val="Normal"/>
        <w:rPr/>
      </w:pPr>
      <w:r>
        <w:rPr/>
        <w:t>二、营造氛围熏陶心灵</w:t>
      </w:r>
    </w:p>
    <w:p>
      <w:pPr>
        <w:pStyle w:val="Normal"/>
        <w:rPr/>
      </w:pPr>
      <w:r>
        <w:rPr/>
        <w:t>古语有云：入芝兰之室，久而不闻其香，亦与之化矣</w:t>
      </w:r>
      <w:r>
        <w:rPr/>
        <w:t>;</w:t>
      </w:r>
      <w:r>
        <w:rPr/>
        <w:t>入鲍鱼之肆，久而不闻其臭，亦与之化矣。此刻我们常说：班风正，学风浓。的确如此，要打造一个良好的班团体，班主任首先要为学生们营造一个和谐的班级氛围。和谐的氛围是供给正常教学秩序的良好保证，和谐的氛围具有较大的传递性，和谐的氛围能感染人的身心健康和熏陶人的心灵。所以，作为班主任，我们必须为孩子们营造出一个和谐的班级氛围。而要想营造出这样的氛围首先要为班级树立一个共同的奋斗目标，这个共同的奋斗目标就是班团体的梦想和前进的方向。这个目标就是学生前进的动力。所以我根据班级和年级的特点，为学生们确立远期、中期、近期的目标，这样逐步实现目标的过程会产生梯次激励效应，构成强大的班级凝聚力。同时在实现班团体奋斗目标的过程中，充分发挥团体每个成员的进取性，使实现目标的过程成为教育与自我教育的过程，每一个团体目标的实现，都是全体成员共同努力的结果，要让学生们在这种进取向上的氛围中分享团体的欢乐和幸福，从而构成团体的荣誉感和职责感。</w:t>
      </w:r>
    </w:p>
    <w:p>
      <w:pPr>
        <w:pStyle w:val="Normal"/>
        <w:rPr/>
      </w:pPr>
      <w:r>
        <w:rPr/>
        <w:t>其次，一个和谐的班级氛围，还必须培养一批团结在班主任周围的进取分子，组成班团体的核心，有了这个核心，才能带动全班同学去努力实现团体目标。这个核心，就是班主任领导下的班委会。从接手这些学生开始，我就有意识地经过开展各种活动，经过观察和分析，挑选一些关心团体，团结同学，学习认真，有必须组织本事和奉献精神的学生来担任班干部。同时我还学习魏书生教师在管理班级时的做法，就是班内实行“分级管理制”</w:t>
      </w:r>
      <w:r>
        <w:rPr/>
        <w:t>.</w:t>
      </w:r>
      <w:r>
        <w:rPr/>
        <w:t>一级管理：七名班委，负责全班各大项工作的监督总结。二级管理：科代表，负责各学科的学习情景，及时辅助任课教师的工作。三级管理：大组长和小组长，分管各组的学习和卫生。四级管理：职责长，负责班内各项小范围工作，如“灯长”“门长”“窗长”等，把班内大小而琐碎的工作分配到个人，使每个人都是官，都是班内的主人，收到了很好的民主激励效应。仅有在一个进取向上、学习努力、团结和睦的班团体中，学校开展的各项教育和教学活动，才能收到较好的效果。</w:t>
      </w:r>
    </w:p>
    <w:p>
      <w:pPr>
        <w:pStyle w:val="Normal"/>
        <w:rPr/>
      </w:pPr>
      <w:r>
        <w:rPr/>
        <w:t>自然界有这样一种现象，当一株植物单独生长时，矮小，瘦弱，而与众多同类一齐生长时，则枝繁叶茂，生机盎然。英国着名“卡迪文实验室”在上个世纪</w:t>
      </w:r>
      <w:r>
        <w:rPr/>
        <w:t>80</w:t>
      </w:r>
      <w:r>
        <w:rPr/>
        <w:t>年间共出现了</w:t>
      </w:r>
      <w:r>
        <w:rPr/>
        <w:t>25</w:t>
      </w:r>
      <w:r>
        <w:rPr/>
        <w:t>位诺贝尔奖获得者，这就是自然界和人类社会共有的“共生效应”</w:t>
      </w:r>
      <w:r>
        <w:rPr/>
        <w:t>.</w:t>
      </w:r>
      <w:r>
        <w:rPr/>
        <w:t>我期望我的学生在一个良好的和谐的班级氛围中“共生”</w:t>
      </w:r>
      <w:r>
        <w:rPr/>
        <w:t>.</w:t>
      </w:r>
    </w:p>
    <w:p>
      <w:pPr>
        <w:pStyle w:val="Normal"/>
        <w:rPr/>
      </w:pPr>
      <w:r>
        <w:rPr/>
        <w:t>三、开展活动塑造心灵</w:t>
      </w:r>
    </w:p>
    <w:p>
      <w:pPr>
        <w:pStyle w:val="Normal"/>
        <w:rPr/>
      </w:pPr>
      <w:r>
        <w:rPr/>
        <w:t>苏霍姆林斯基曾说：“在语言已经穷尽的地方，音乐才开始它起作用的领域。那些无法用言语告诉人们的东西，能够用音乐的旋律来诉说”</w:t>
      </w:r>
      <w:r>
        <w:rPr/>
        <w:t>.</w:t>
      </w:r>
      <w:r>
        <w:rPr/>
        <w:t>一个班团体：有书声、有笑声、有歌声，那才是生动活泼的班团体。所以，各种班级活动是对年轻的心灵起作用的不可替代的手段。每一次班团体活动，就是学生向班团体奋斗目标的一次迈进。每搞好一次班团体活动，就是增强班团体凝聚力的一次契机。尤其是那些在表面上看来取得成绩并不好的活动更能够使学生的心灵得到完美的塑造。</w:t>
      </w:r>
    </w:p>
    <w:p>
      <w:pPr>
        <w:pStyle w:val="Normal"/>
        <w:rPr/>
      </w:pPr>
      <w:r>
        <w:rPr/>
        <w:t>在活动中，给那些取得了好名次的同学颁发荣誉奖</w:t>
      </w:r>
      <w:r>
        <w:rPr/>
        <w:t>;</w:t>
      </w:r>
      <w:r>
        <w:rPr/>
        <w:t>给那些虽然没有取得却尽了自我最大努力的同学颁发敬业精神奖</w:t>
      </w:r>
      <w:r>
        <w:rPr/>
        <w:t>;</w:t>
      </w:r>
      <w:r>
        <w:rPr/>
        <w:t>给那些默默服务的同学颁发精神礼貌奖……用以激励同学们。</w:t>
      </w:r>
    </w:p>
    <w:p>
      <w:pPr>
        <w:pStyle w:val="Normal"/>
        <w:rPr/>
      </w:pPr>
      <w:r>
        <w:rPr/>
        <w:t>利用好班会等常规的班级活动对学生进行春风化雨润物无声的教育，这是我们每一位班主任对学生进行思想教育的常态。开学后不久，我发现这班孩子的行为习惯不太好，甚至影响了课堂教学，我前思后想，牺牲了自我的一堂教学课，那堂课开始时，我在黑板上用红粉笔写了四个大字：“我长大了</w:t>
      </w:r>
      <w:r>
        <w:rPr/>
        <w:t>?”</w:t>
      </w:r>
      <w:r>
        <w:rPr/>
        <w:t>并且用了大大的问号。我对学生们说，同学们，你们已经上初中了，可是你真的长大了吗</w:t>
      </w:r>
      <w:r>
        <w:rPr/>
        <w:t>?</w:t>
      </w:r>
      <w:r>
        <w:rPr/>
        <w:t>你对长大的定义是什么</w:t>
      </w:r>
      <w:r>
        <w:rPr/>
        <w:t>?</w:t>
      </w:r>
      <w:r>
        <w:rPr/>
        <w:t>你认为你长大了所做的能让你自豪的事情是什么</w:t>
      </w:r>
      <w:r>
        <w:rPr/>
        <w:t>?</w:t>
      </w:r>
      <w:r>
        <w:rPr/>
        <w:t>课堂陷入了片刻的宁静，一会儿学生们就七嘴八舌的议论开了，看看学生们谈得很热烈，我就让一些学生们站起来谈谈感受，最终用一句话总结自我对长大了的理解，并把它写在黑板上。不一会儿黑板上写下了这样的话：长大了意味着自我生活能够自理</w:t>
      </w:r>
      <w:r>
        <w:rPr/>
        <w:t>;</w:t>
      </w:r>
      <w:r>
        <w:rPr/>
        <w:t>长大了意味着能够帮家长做家务……随着讨论的深入，黑板上渐渐地多了这样的话：长大了意味着职责</w:t>
      </w:r>
      <w:r>
        <w:rPr/>
        <w:t>;</w:t>
      </w:r>
      <w:r>
        <w:rPr/>
        <w:t>长大了意味付出</w:t>
      </w:r>
      <w:r>
        <w:rPr/>
        <w:t>;</w:t>
      </w:r>
      <w:r>
        <w:rPr/>
        <w:t>长大了意味着学会关心和理解他人</w:t>
      </w:r>
      <w:r>
        <w:rPr/>
        <w:t>;</w:t>
      </w:r>
      <w:r>
        <w:rPr/>
        <w:t>长大了意味着要学会承担、学会感恩。黑板已经写满了，再看我的学生们，他们的眼睛亮了，身板也挺直了。我明白那是想要长大，或是长大了的骄傲和自豪。最终我用板擦擦去了那个问号，同时重重地画上一个大大的感叹号。我相信，这是一次很成功的教育。经过这堂课，学生们</w:t>
      </w:r>
    </w:p>
    <w:p>
      <w:pPr>
        <w:pStyle w:val="Normal"/>
        <w:rPr/>
      </w:pPr>
      <w:r>
        <w:rPr/>
        <w:t>的状态已在不知不觉中发生着变化。各科教师说他们上课极积举手发言的多了，劳动也更主动了，更可喜的是作业完成的质量提高了许多。虽然我明白这一届学生的路还很长，这期间还会出现这样或那样的问题，但我都不会害怕了。</w:t>
      </w:r>
    </w:p>
    <w:p>
      <w:pPr>
        <w:pStyle w:val="Normal"/>
        <w:rPr/>
      </w:pPr>
      <w:r>
        <w:rPr/>
        <w:t>记得那次我领班级男同学进行室外劳动，干的活儿能够说是又脏又累，根本不适合女同学干。等到劳动结束回到班级，调皮的男孩子们认为自我出去干活了，自以为很得意，跟我邀功，问我，教师给我们什么奖励呀。我说有，请全体女生起立齐声说：多谢男同学</w:t>
      </w:r>
      <w:r>
        <w:rPr/>
        <w:t>!</w:t>
      </w:r>
      <w:r>
        <w:rPr/>
        <w:t>你们辛苦了</w:t>
      </w:r>
      <w:r>
        <w:rPr/>
        <w:t>!</w:t>
      </w:r>
      <w:r>
        <w:rPr/>
        <w:t>女同学说完后，男孩子们调皮的异口同声的喊：不辛苦</w:t>
      </w:r>
      <w:r>
        <w:rPr/>
        <w:t>!</w:t>
      </w:r>
      <w:r>
        <w:rPr/>
        <w:t>我说：你们说的不对，应当说：为同学服务</w:t>
      </w:r>
      <w:r>
        <w:rPr/>
        <w:t>!</w:t>
      </w:r>
      <w:r>
        <w:rPr/>
        <w:t>一阵笑声过后，男孩子们在劳累之余似乎懂得了什么是做男孩子职责。</w:t>
      </w:r>
    </w:p>
    <w:p>
      <w:pPr>
        <w:pStyle w:val="Normal"/>
        <w:rPr/>
      </w:pPr>
      <w:r>
        <w:rPr/>
        <w:t>事后我觉得教育真是微妙。我们大人不也常常是这样吗——我们往往不在意工作有多苦有多累，我们往往很在意别人对我们所做事情价值的认可。孩子们又怎样能例外呢</w:t>
      </w:r>
      <w:r>
        <w:rPr/>
        <w:t>?</w:t>
      </w:r>
    </w:p>
    <w:p>
      <w:pPr>
        <w:pStyle w:val="Normal"/>
        <w:rPr/>
      </w:pPr>
      <w:r>
        <w:rPr/>
        <w:t>四、思想疏导灌溉心灵</w:t>
      </w:r>
    </w:p>
    <w:p>
      <w:pPr>
        <w:pStyle w:val="Normal"/>
        <w:rPr/>
      </w:pPr>
      <w:r>
        <w:rPr/>
        <w:t>我们都明白对于学生的思想教育疏导远比堵截更重要。一次我到区里开会，一天都不在学校。临走之前，我再三叮嘱我的学生，必须要好好表现。回来后，科任教师跟我反映说自习课的纪律不好。能够说我是满肚子的火。怎样办</w:t>
      </w:r>
      <w:r>
        <w:rPr/>
        <w:t>?</w:t>
      </w:r>
      <w:r>
        <w:rPr/>
        <w:t>大发雷霆还是一个个算帐</w:t>
      </w:r>
      <w:r>
        <w:rPr/>
        <w:t>?</w:t>
      </w:r>
      <w:r>
        <w:rPr/>
        <w:t>我想都不妥，他们只所以在没有教师的情景下打闹，一方面是不能很好的约束自我，更重要的是他们缺少一种职责感，他们没能真正的把班级当成自我的班级，只认为班级是教师的、是班干部的，那么在缺少约束力的情景下，打闹也就再所难免了。怎样能从内心上真正的触动他们呢</w:t>
      </w:r>
      <w:r>
        <w:rPr/>
        <w:t>?</w:t>
      </w:r>
      <w:r>
        <w:rPr/>
        <w:t>几天后，我把我的数学作业布置以《班主任不在家的日子》为题目让学生写作。同学们刚开始都很惊讶。之后我利用班会课随机抽取了几份，念了起来。刚开始念的时候，班里还不时的发出哄笑，他们感觉情景再现很有意思。可是听着听着，他们就不再笑了，因为他们听出了写作人的谴责和批评，那些捣蛋鬼也都低下了头，他们还不时的偷看好像若无其事的我。我明白时机成熟了，于是谈起了我对这些现象的看法。最终我给予他们的惩罚措施是每人当一周的值周班长，负责班级的纪律，同时要写一篇周记，记录一周来工作的感受。经过这件事，相信他们懂得了管理纪律的不容易，更重要的是他们有了职责感、也明白</w:t>
      </w:r>
    </w:p>
    <w:p>
      <w:pPr>
        <w:pStyle w:val="Normal"/>
        <w:rPr/>
      </w:pPr>
      <w:r>
        <w:rPr/>
        <w:t>了人要对自我的行为负责。</w:t>
      </w:r>
    </w:p>
    <w:p>
      <w:pPr>
        <w:pStyle w:val="Normal"/>
        <w:rPr/>
      </w:pPr>
      <w:r>
        <w:rPr/>
        <w:t>由此，我不禁想，班主任对学生的教育或者惩罚训斥、指责是远远不够，更不要说触及皮肉了。仅有触动他的内心，使他们真正明白道理，才能收到效果。</w:t>
      </w:r>
    </w:p>
    <w:p>
      <w:pPr>
        <w:pStyle w:val="Normal"/>
        <w:rPr/>
      </w:pPr>
      <w:r>
        <w:rPr/>
        <w:t>其实，做班主任不能说没有烦恼。以往看过一篇文题叫做“橡子和南瓜”的寓言。资料是这样的：有一个人在草地上散步，他走着走着经过一片南瓜田，他看到了金色的大南瓜。在一个角落里，这个人看到了一棵巨大的橡树。他坐在巨大的橡树下休息，看到了橡树上结的小橡子，然后，他陷入了沉思。为什么小藤蔓上结着大南瓜，而巨大的橡树上却结着小橡子呢</w:t>
      </w:r>
      <w:r>
        <w:rPr/>
        <w:t>?</w:t>
      </w:r>
      <w:r>
        <w:rPr/>
        <w:t>然后，他心想：“这是上帝创作的失误</w:t>
      </w:r>
      <w:r>
        <w:rPr/>
        <w:t>!</w:t>
      </w:r>
      <w:r>
        <w:rPr/>
        <w:t>他应当让巨大的橡树上结大南瓜，而让小藤蔓上结小橡子，这才公平合理呢。”这个人想着想着，就在橡树下睡着了。橡树上的小橡子掉下了两颗，掉在这个人的头上，他被惊醒了，看到掉下来的橡子。然后，他笑着说：“也许上帝是正确的，掉下来的是小橡子而不是大南瓜。”人不能太贪心，什么事也不可能尽善尽美，班主任的工作也是如此。我们不可能把每一个孩子都培养成才。我们的目标是让每一个孩子成人。但就是这一看似简单的目标，发自内心的讲，也不是都能实现的。因为我们的工作还要受到方方面面的各种因素的影响与制约。比如家长的素质，比如社会的大环境等等等等。我们每一位班主任何尝不想迫切的得到南瓜，但我们能使大多数孩子们成长、成人不也是一种幸运吗</w:t>
      </w:r>
      <w:r>
        <w:rPr/>
        <w:t>?</w:t>
      </w:r>
      <w:r>
        <w:rPr/>
        <w:t>我想班主任的教育工作有时就如同我们上课一样，也是一门</w:t>
      </w:r>
    </w:p>
    <w:p>
      <w:pPr>
        <w:pStyle w:val="Normal"/>
        <w:rPr/>
      </w:pPr>
      <w:r>
        <w:rPr/>
        <w:t>遗憾的艺术。</w:t>
      </w:r>
    </w:p>
    <w:p>
      <w:pPr>
        <w:pStyle w:val="Normal"/>
        <w:rPr/>
      </w:pPr>
      <w:r>
        <w:rPr/>
        <w:t>最终，我想就我近期的班主任工作谈一点感悟：我始终相信班主任工作和教学工作一样，都是教无定法，贵在得法，我们必须要寻找适合的和适宜的。这样我们既不会迷失自我，也会构成自我的特点。</w:t>
      </w:r>
    </w:p>
    <w:p>
      <w:pPr>
        <w:pStyle w:val="Normal"/>
        <w:rPr/>
      </w:pPr>
      <w:r>
        <w:rPr/>
        <w:t>还是说一则寓言吧：井里的青蛙向往大海，请求大鳖带它去看海。大鳖欣然同意。这样一鳖一蛙离开了井，来到海边。大鳖叫青蛙趴在自我的背上，带着它游海。一蛙一鳖漂浮在海面上，乐趣无穷。过了一阵子，青蛙有些渴了，但喝不了又苦又咸的海水。它也有些饿了，却怎样也找不到一只它能够吃的虫子。青蛙想了想，对大鳖说：“大海的确很好，但以我的身体条件，不能适应海里的生活。最要命的是，那里没有我能吃的食物。看来，我还是要回到我的井里去，那里才是我的乐土。”于是，青蛙向大鳖告别，回到了自我的井中，过着平安欢乐的生活。</w:t>
      </w:r>
    </w:p>
    <w:p>
      <w:pPr>
        <w:pStyle w:val="Normal"/>
        <w:rPr/>
      </w:pPr>
      <w:r>
        <w:rPr/>
        <w:t>就是这样，适合自我的才是最好的，适合学生的教育就是最好的教育。我们努力把别人的教育方法内化为自我的，不断提高自身的教育本事，使自我的教育行为具有鲜明的个性。我想这才是我们不断学习的目的。</w:t>
      </w:r>
    </w:p>
    <w:p>
      <w:pPr>
        <w:pStyle w:val="Normal"/>
        <w:widowControl/>
        <w:bidi w:val="0"/>
        <w:spacing w:before="180" w:after="180"/>
        <w:jc w:val="left"/>
        <w:rPr/>
      </w:pPr>
      <w:r>
        <w:rPr/>
        <w:t>我愿意用我对这份工作的热爱去扎根于班主任岗位这片土壤，我愿意用我的心血我的汗水去浇灌学生心灵的花朵。生命是可贵的，奉献是高尚的，“捧着一颗心来，不带半根草去”，可能这样的境界我们这些凡夫俗子做不到，但我们能够默默实践，辛勤耕耘。在平凡中用爱和真情去感化学生的心灵，去熏陶学生的心灵，去塑造学生的心灵，去灌溉他们的心灵。在默默奉献中实现做教师的意义，在辛勤劳作中实现做班主任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