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旅游心得感悟"/>
      <w:r>
        <w:rPr/>
        <w:t>神农架旅游心得感悟</w:t>
      </w:r>
      <w:bookmarkEnd w:id="0"/>
    </w:p>
    <w:p>
      <w:pPr>
        <w:pStyle w:val="Normal"/>
        <w:rPr/>
      </w:pPr>
      <w:r>
        <w:rPr/>
        <w:t>神奇，神秘，神农架。”没错，我正在赞美的，就是我美丽的家乡——神农架。</w:t>
      </w:r>
    </w:p>
    <w:p>
      <w:pPr>
        <w:pStyle w:val="Normal"/>
        <w:rPr/>
      </w:pPr>
      <w:r>
        <w:rPr/>
        <w:t>神农架林区，简称神农架。它位于湖北省西部边陲，是中国唯一以林区命名的县级行政区。可它为什么叫“神农架”呢</w:t>
      </w:r>
      <w:r>
        <w:rPr/>
        <w:t>?</w:t>
      </w:r>
      <w:r>
        <w:rPr/>
        <w:t>相传很久以前，华夏始祖炎帝神农为了采一种长在高山上的稀有药材，就架起了木头做成梯子爬上去采药，为了纪念他，以后的人们便把这里叫做神农架。</w:t>
      </w:r>
    </w:p>
    <w:p>
      <w:pPr>
        <w:pStyle w:val="Normal"/>
        <w:rPr/>
      </w:pPr>
      <w:r>
        <w:rPr/>
        <w:t>为什么说它神奇呢</w:t>
      </w:r>
      <w:r>
        <w:rPr/>
        <w:t>!</w:t>
      </w:r>
      <w:r>
        <w:rPr/>
        <w:t>因为它从</w:t>
      </w:r>
      <w:r>
        <w:rPr/>
        <w:t>1982</w:t>
      </w:r>
      <w:r>
        <w:rPr/>
        <w:t>年开始就被列为国家级保护区，它一直是生物学家们关注的焦点，素有“物种基因库”、“濒危动物避难所”等美誉。而且保护区内森林覆盖率达到惊人的</w:t>
      </w:r>
      <w:r>
        <w:rPr/>
        <w:t>96%</w:t>
      </w:r>
      <w:r>
        <w:rPr/>
        <w:t>，真不愧是自然王国。</w:t>
      </w:r>
    </w:p>
    <w:p>
      <w:pPr>
        <w:pStyle w:val="Normal"/>
        <w:rPr/>
      </w:pPr>
      <w:r>
        <w:rPr/>
        <w:t>神农架的神奇还体现在它一年四季秀丽的风景中。春天，杜鹃花节一到，高山上就像被染上了姹紫嫣红的“颜料”，一眼望去，一片片花海好像上大地衣服上一幅幅艳丽的画，让人不禁陶醉其中。夏天，这里就变成了避暑游玩的胜地，有名的景观当然要算金猴岭的飞瀑流泉了，它犹如一条条玉带挂在山林中，带走了人们的暑热。秋天来了，遍地红叶吸引着许多游客的脚步。这里的树木多种多样，颜色也不一样，尤其是那些红叶像云一般集聚在山上，还有绿色、黄色……，就算是红色也分很多种。这些五彩缤纷的颜色，再加上清新的空气和流淌的溪水，让人仿佛置身梦境之中。等到了冬天，纷纷扬扬的雪花飘起来，将森林打扮得漂亮极了，银白色的枝条在雪花中轻轻摇摆，简直就是一个童话的世界。</w:t>
      </w:r>
    </w:p>
    <w:p>
      <w:pPr>
        <w:pStyle w:val="Normal"/>
        <w:rPr/>
      </w:pPr>
      <w:r>
        <w:rPr/>
        <w:t>说它神秘，当然要从著名的“野人谷”谈起，这里有不计其数的关于野人的记载，吸引着一批又一批的探险家和科考队前来观光、考察，虽然，时至今天也没有足够让人信服的证据证明野人的存在。但是，他们发现野人的毛发，行踪等痕迹，使野人的存在与否变得更加神秘。</w:t>
      </w:r>
    </w:p>
    <w:p>
      <w:pPr>
        <w:pStyle w:val="Normal"/>
        <w:rPr/>
      </w:pPr>
      <w:r>
        <w:rPr/>
        <w:t>还有一个老爷爷叫张金星，他从</w:t>
      </w:r>
      <w:r>
        <w:rPr/>
        <w:t>1994</w:t>
      </w:r>
      <w:r>
        <w:rPr/>
        <w:t>年就开始在神农架寻找野人，他下定决心不找到野人不剃胡子。十多年了他写了数十篇有关野人的论文，一共采集了</w:t>
      </w:r>
      <w:r>
        <w:rPr/>
        <w:t>100</w:t>
      </w:r>
      <w:r>
        <w:rPr/>
        <w:t>多根野人的毛发，发现了</w:t>
      </w:r>
      <w:r>
        <w:rPr/>
        <w:t>3000</w:t>
      </w:r>
      <w:r>
        <w:rPr/>
        <w:t>多个可疑脚印。他自称多次遇到野人。以后，如果你到神农架来玩儿，说不定就可以见到野人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神奇、神秘的家乡——神农架，欢迎大家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