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第一季度工作总结"/>
      <w:r>
        <w:rPr/>
        <w:t>办公室第一季度工作总结</w:t>
      </w:r>
      <w:bookmarkEnd w:id="0"/>
    </w:p>
    <w:p>
      <w:pPr>
        <w:pStyle w:val="Normal"/>
        <w:rPr/>
      </w:pPr>
      <w:r>
        <w:rPr/>
        <w:t>在部门工作的这一年，其实我真的很开心，同时也很满足。这是我进入社会的第一年，乳臭未干的自己很多地方都是存在着空白的，很开心融入了这个丰富的集体之中，然后慢慢改变了我，改变了我的一切。</w:t>
      </w:r>
    </w:p>
    <w:p>
      <w:pPr>
        <w:pStyle w:val="Normal"/>
        <w:rPr/>
      </w:pPr>
      <w:r>
        <w:rPr/>
        <w:t>以前刚进来的时候，我不太爱说话，并不是因为我不喜欢说话，而是因为我比较自卑，不敢去说话。刚到部门，我人生地不熟的，更是不愿意说话了，但是部门主管是一个很温柔的姐姐，她带着我和部门的同事们多多介绍了一遍，也多多了解了一遍，我才开始放松下来。但是前一个月自己还是比较拘谨的，其实我并不只是自卑，在这自卑当中我还有那么一些高傲，那么一些清高。所以导致我这个人直来直去，也没有办法和同事们走到一起。</w:t>
      </w:r>
    </w:p>
    <w:p>
      <w:pPr>
        <w:pStyle w:val="Normal"/>
        <w:rPr/>
      </w:pPr>
      <w:r>
        <w:rPr/>
        <w:t>直到有一次活动，我和大家一起参与了之后，才开始和大家真正的融入了进去，那是我们的一次团建活动，在这次活动中，我找到了一个更加开朗的自己，和大家交流起来也越来越放松了。经历了这一次活动之后，我才算是真正加入了这个大集体、大家庭之中。为后来的工作也打下了比较良好的基础。</w:t>
      </w:r>
    </w:p>
    <w:p>
      <w:pPr>
        <w:pStyle w:val="Normal"/>
        <w:rPr/>
      </w:pPr>
      <w:r>
        <w:rPr/>
        <w:t>在工作中，我是一个比较独立的人，我比较崇尚自己的事情自己完成好，任何一个步骤都要参与。此外，我也算是一个比较固执的人吧，平时在工作任务方面，我比较死板，并不是很灵活的运用和工作，所以有时候也会出现一些不必要的麻烦，其实这都是可以改正的，我也一直在努力着。这一年的时间，我有进步了的地方，同时也有没有进步的一些方面。</w:t>
      </w:r>
    </w:p>
    <w:p>
      <w:pPr>
        <w:pStyle w:val="Normal"/>
        <w:rPr/>
      </w:pPr>
      <w:r>
        <w:rPr/>
        <w:t>比如说自己的思想和行为是有所提升的，此外我也在一些其他的方面一直努力着，一直在慢慢的进步着。我从未放弃过自己，也从未在面临难关时直接妥协，我认为自己还是比较坚强的，不管遇到什么难关，遇到什么打击我的事情，我都一直坚持着，一直没有放弃，因为我一直坚信，如若可以勇敢，就不需要投降，任何事情没有坚持就说放弃是不理智的，也是非常不明智的一个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真的非常快的，每一年都过得很快，不管是我读书还是工作，我觉得时间都是非常残忍的，利用好了就有收获，没有利用好就是一地空白。所以这一切还是把握在自己的手里的，未来我依旧会努力往前走，也会努力去改变和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