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挑战自我3分钟演讲稿大全"/>
      <w:r>
        <w:rPr/>
        <w:t>挑战自我</w:t>
      </w:r>
      <w:r>
        <w:rPr/>
        <w:t>3</w:t>
      </w:r>
      <w:r>
        <w:rPr/>
        <w:t>分钟演讲稿大全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高三</w:t>
      </w:r>
      <w:r>
        <w:rPr/>
        <w:t>(-)</w:t>
      </w:r>
      <w:r>
        <w:rPr/>
        <w:t>班的</w:t>
      </w:r>
      <w:r>
        <w:rPr/>
        <w:t>-</w:t>
      </w:r>
      <w:r>
        <w:rPr/>
        <w:t>，今天我演讲的题目是《挑战自我，超越自我》。</w:t>
      </w:r>
    </w:p>
    <w:p>
      <w:pPr>
        <w:pStyle w:val="Normal"/>
        <w:rPr/>
      </w:pPr>
      <w:r>
        <w:rPr/>
        <w:t>每个人来到这个世界上，都希望能演绎出辉煌的人生，希望能得到社会的认可，得到他人的赏识与赞美。但是，并不是每个人都能在灯光闪烁的舞台上神采飞扬，在领奖台上感受国歌的雄壮。因此，我们要挑战自我，超越自我，在有限的时间里缔造属于我们自己的奇迹。</w:t>
      </w:r>
    </w:p>
    <w:p>
      <w:pPr>
        <w:pStyle w:val="Normal"/>
        <w:rPr/>
      </w:pPr>
      <w:r>
        <w:rPr/>
        <w:t>我们都是九零后出生的青年，没有经过洗礼，也没有经过艰苦奋斗的岁月，而是成长在蜜汁与鲜花中，拥有着被父母的宠爱。但是，我们却有极强的自尊心，我们的心中常常流露出不为人知的脆弱与孤独。因为我们深知，从未深切感受过风雨的我们将如何面对整个社会。我们即将踏入大学的校门，终将成为社会主义建设的主力军。我们是祖国的希望，肩负的使命要求我们独自撑起一片蓝天，这一切无不促使我们挑战自我，超越自我。有位诗人曾写道：“春须早为，岂能长少年</w:t>
      </w:r>
      <w:r>
        <w:rPr/>
        <w:t>?”</w:t>
      </w:r>
      <w:r>
        <w:rPr/>
        <w:t>当代作家矛盾也曾说过：“斗争的生活使你干练，苦闷的煎熬使你醇化。”</w:t>
      </w:r>
    </w:p>
    <w:p>
      <w:pPr>
        <w:pStyle w:val="Normal"/>
        <w:rPr/>
      </w:pPr>
      <w:r>
        <w:rPr/>
        <w:t>挑战自我是一种知难而进的自信，是一种卧薪尝胆的魄力，是一种惊心动魄的搏击，更是一种坚持不懈的努力。三峡工程、探月工程、青藏铁路，无不体现挑战自我，超越自我的精神。然而，在挑战自我的征程上也会遇到挫折与艰险，这就需要我们克服惰性，磨练意志，坚定信念，永不言弃。只要我们拥有勤劳的双手、智慧的头脑，就一定能在挑战中超越自我，铸就辉煌</w:t>
      </w:r>
      <w:r>
        <w:rPr/>
        <w:t>!</w:t>
      </w:r>
    </w:p>
    <w:p>
      <w:pPr>
        <w:pStyle w:val="Normal"/>
        <w:rPr/>
      </w:pPr>
      <w:r>
        <w:rPr/>
        <w:t>浪花超越平湖才会有波涛汹涌的壮观，松柏超越平常树才能四季常青。挑战自我，超越自我是我们别无选择的生存方式，是我们走向康庄大道的利器。挑战自我也充满着激情与惊喜，苦难与欢乐。只要我们能够不断努力，必将得到辉煌人生的回馈，得到社会的认可。</w:t>
      </w:r>
    </w:p>
    <w:p>
      <w:pPr>
        <w:pStyle w:val="Normal"/>
        <w:rPr/>
      </w:pPr>
      <w:r>
        <w:rPr/>
        <w:t>同学们，让我们在有限的人生旅途中书写挑战自我，超越自我的美妙乐章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