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推销邮件范文"/>
      <w:r>
        <w:rPr/>
        <w:t>中文推销邮件范文</w:t>
      </w:r>
      <w:bookmarkEnd w:id="0"/>
    </w:p>
    <w:p>
      <w:pPr>
        <w:pStyle w:val="Normal"/>
        <w:rPr/>
      </w:pPr>
      <w:r>
        <w:rPr/>
        <w:t>怎么写推销邮件</w:t>
      </w:r>
    </w:p>
    <w:p>
      <w:pPr>
        <w:pStyle w:val="Normal"/>
        <w:rPr/>
      </w:pPr>
      <w:r>
        <w:rPr/>
        <w:t>大家都知道，做外贸业务员最常做的事就是写推销邮件。相信每一个业务员，无论是新人老人，都会遇到写了大量的推销邮件却石沉大海，回复很少。究竟怎样的推销邮件才能引起客户的注意，让客户回复，是我们大家共同面对的问题。就我个人的经验来看，一封成功的推销邮件从邮件的标题到内容，再到签名都是有技巧的。</w:t>
      </w:r>
    </w:p>
    <w:p>
      <w:pPr>
        <w:pStyle w:val="Normal"/>
        <w:rPr/>
      </w:pPr>
      <w:r>
        <w:rPr/>
        <w:t>第一，邮件主题</w:t>
      </w:r>
      <w:r>
        <w:rPr/>
        <w:t>:</w:t>
      </w:r>
      <w:r>
        <w:rPr/>
        <w:t>必须简单明了，并且一目了然。和我们一样，客户每天也收到大量的邮件，客户首先看到的除了发件人名称外就是标题。标题是吸引客户注意力的第一步，也是最关键的一步。一般尽量采用和产品相关的，比如</w:t>
      </w:r>
      <w:r>
        <w:rPr/>
        <w:t>"TitaniumDio_ide"</w:t>
      </w:r>
      <w:r>
        <w:rPr/>
        <w:t>或者</w:t>
      </w:r>
      <w:r>
        <w:rPr/>
        <w:t>"TitaniumDio_idefactory"</w:t>
      </w:r>
      <w:r>
        <w:rPr/>
        <w:t>或者</w:t>
      </w:r>
      <w:r>
        <w:rPr/>
        <w:t>"20yearse_periencedTitaniumDio_ideproducer""TiO2supplierfromCantonFair"</w:t>
      </w:r>
      <w:r>
        <w:rPr/>
        <w:t>等等。总之可以想很多种，但是避免雷同。需要注意的是还需要与正常给客户回复邮件的主题区别开。这样在整理删除推销邮件的时候可以清楚的分类，不会误删重要的回复邮件。</w:t>
      </w:r>
    </w:p>
    <w:p>
      <w:pPr>
        <w:pStyle w:val="Normal"/>
        <w:rPr/>
      </w:pPr>
      <w:r>
        <w:rPr/>
        <w:t>第二，邮件正文</w:t>
      </w:r>
      <w:r>
        <w:rPr/>
        <w:t>:</w:t>
      </w:r>
      <w:r>
        <w:rPr/>
        <w:t>目前大家采用的推销邮件大部分都是小推销邮件。就是针对某种产品写的推销邮件。具体内容在此就不多讲。在此指出一下新人刚开始写推销邮件时容易出现的小问题。</w:t>
      </w:r>
    </w:p>
    <w:p>
      <w:pPr>
        <w:pStyle w:val="Normal"/>
        <w:rPr/>
      </w:pPr>
      <w:r>
        <w:rPr/>
        <w:t>1</w:t>
      </w:r>
      <w:r>
        <w:rPr/>
        <w:t>，介绍的长但产品不够突出，缺乏关键词。很多人都习惯在第一段介绍公司，可能客户看了两三行还没看出你是做什么的。而且我们是中性推销，所以邮件内容最好突出产品性能，弱化公司信息。其实客户看每一封信，都会习惯先扫几眼，如果你的信无法在两三秒内让客户明白你是做什么的。那么你是客户的话，你会回这样的邮件吗</w:t>
      </w:r>
      <w:r>
        <w:rPr/>
        <w:t>?</w:t>
      </w:r>
      <w:r>
        <w:rPr/>
        <w:t>所</w:t>
      </w:r>
    </w:p>
    <w:p>
      <w:pPr>
        <w:pStyle w:val="Normal"/>
        <w:rPr/>
      </w:pPr>
      <w:r>
        <w:rPr/>
        <w:t>以介绍的时候必须言之有物，简单明了，突出主题。此处可以和邮件的主题对应，突出你推销的产品。还拿钛白粉为例，可以说是二十年钛白粉工厂，先进的氯化法生产工艺，良好的遮盖力和着色力，经久耐用，已经得到全球三十多个国家上百个客户的检验，产品性能接近杜邦</w:t>
      </w:r>
      <w:r>
        <w:rPr/>
        <w:t>R902</w:t>
      </w:r>
      <w:r>
        <w:rPr/>
        <w:t>等等。另外，个人感觉邮件的第二行中间位置必须出现产品的关键词，用关键词吸引住客户去关注邮件的内容。整篇推销邮件中关键词可以加粗，换种颜色，甚至放大字号以达到醒目的效果。不过颜色上面注意不要选择红色。</w:t>
      </w:r>
    </w:p>
    <w:p>
      <w:pPr>
        <w:pStyle w:val="Normal"/>
        <w:rPr/>
      </w:pPr>
      <w:r>
        <w:rPr/>
        <w:t>2</w:t>
      </w:r>
      <w:r>
        <w:rPr/>
        <w:t>，推销邮件写的过长，句子也比较长，用一些书面化的词。其实很多客户也不是英语系国家的，太长的东西不仅啰嗦，也会让人本能的不想去看，太复杂客户也看不懂。我们要做的是用最简单的词让客户明白我们想向他传达的意思就可以了。尽量写的简单些。突出重点。平时可以多看看客户的回复，多学习学习客户对问题的表述方法。</w:t>
      </w:r>
    </w:p>
    <w:p>
      <w:pPr>
        <w:pStyle w:val="Normal"/>
        <w:rPr/>
      </w:pPr>
      <w:r>
        <w:rPr/>
        <w:t>3</w:t>
      </w:r>
      <w:r>
        <w:rPr/>
        <w:t>，邮件喜欢添加图片。这也不是不可以。带图片会使推销邮件显得更生动。只是图片插入尽量不要用附件的形式，并且插入的时候先把图片的大小调整下，太大的图片很可能被服务器屏蔽。</w:t>
      </w:r>
    </w:p>
    <w:p>
      <w:pPr>
        <w:pStyle w:val="Normal"/>
        <w:rPr/>
      </w:pPr>
      <w:r>
        <w:rPr/>
        <w:t>4</w:t>
      </w:r>
      <w:r>
        <w:rPr/>
        <w:t>，对产品了解不详细。对产品的专业性了解非常重要，你卖一样东西，必须先了解才能更好的卖出去了。新人大部分对产品比较陌生，在推销某种产品的时候，最好对这个产品再深入了解下，比如原材料是什么，主流产地工厂在哪，市场价格，产能，生产工艺，主要市场。这样在推销的时候可以事半功倍。</w:t>
      </w:r>
    </w:p>
    <w:p>
      <w:pPr>
        <w:pStyle w:val="Normal"/>
        <w:rPr/>
      </w:pPr>
      <w:r>
        <w:rPr/>
        <w:t>5</w:t>
      </w:r>
      <w:r>
        <w:rPr/>
        <w:t>，落款。因为是中性推销，下面不带公司名称。落款如果只留一个名字会显得比较单薄，可以带职务，邮箱，广告语，</w:t>
      </w:r>
      <w:r>
        <w:rPr/>
        <w:t>MSN</w:t>
      </w:r>
      <w:r>
        <w:rPr/>
        <w:t>等。虽然没有公司名称电话，但是也要看起来是一个整体。一封推销邮件写完之后，自己可以换位思考下，想想自己是客户，看到会不会回。也可以同部门之间互相看看。互相提提意见。毕竟众人拾柴火焰高嘛。</w:t>
      </w:r>
    </w:p>
    <w:p>
      <w:pPr>
        <w:pStyle w:val="Normal"/>
        <w:rPr/>
      </w:pPr>
      <w:r>
        <w:rPr/>
        <w:t>第三，关于阅读回执的利用。推销邮件发的多了，会喜欢定阅读回执来判断客户是否读了邮件。但是也会发现很多客户虽然读了邮件却没有回复。这可能是多方面的原因造成的。比如暂时没有需求，比如你的推销邮件他不感兴趣。针对这种客户，可以再回访一遍给你</w:t>
      </w:r>
      <w:r>
        <w:rPr/>
        <w:t>"READ"</w:t>
      </w:r>
      <w:r>
        <w:rPr/>
        <w:t>的客户。这样也方便客户加深印象。我们部门以前就有同事的订单是在对</w:t>
      </w:r>
      <w:r>
        <w:rPr/>
        <w:t>READ</w:t>
      </w:r>
      <w:r>
        <w:rPr/>
        <w:t>的回访中跟踪出来的。回访的时候可以再换一种模式发封推销邮件。也可以问问客户看到了我们的邮件，近期有没有需求，此类产品的需求量是多少，采购周期是多久等等，甚至可以直接给客户报价。总之，一个客户资源要充分的利用。也没有客户是在第一封信后就下单的。</w:t>
      </w:r>
    </w:p>
    <w:p>
      <w:pPr>
        <w:pStyle w:val="Normal"/>
        <w:rPr/>
      </w:pPr>
      <w:r>
        <w:rPr/>
        <w:t>第四，补充个题外话，经常有新人问怎么在网上开发客户。最简单也最有效的方法是每天发名片后，如果还有多余时间，不要急着换名片，把名片上有备注的客户邮箱放到</w:t>
      </w:r>
      <w:r>
        <w:rPr/>
        <w:t>GOOGLE</w:t>
      </w:r>
      <w:r>
        <w:rPr/>
        <w:t>中搜索一下，会有不错的收获</w:t>
      </w:r>
      <w:r>
        <w:rPr/>
        <w:t>.</w:t>
      </w:r>
      <w:r>
        <w:rPr/>
        <w:t>很多老业务其实现在也还是在用这种方法在找客户，与其去大范围去找国家黄页，大海捞针般的去找企业名录，不如踏踏实实利用好现有的名片资源。毕竟名片上的客户都是真实的，我们同事曾经交谈过的。由他们链接出来的客户大部分也都是有效的。</w:t>
      </w:r>
    </w:p>
    <w:p>
      <w:pPr>
        <w:pStyle w:val="Normal"/>
        <w:widowControl/>
        <w:bidi w:val="0"/>
        <w:spacing w:before="180" w:after="180"/>
        <w:jc w:val="left"/>
        <w:rPr/>
      </w:pPr>
      <w:r>
        <w:rPr/>
        <w:t>总而言之，业务推销是一个持续的过程，贵在坚持。量变引起质变。再多的技巧其实也都不如踏踏实实的多发些推销邮件。我们现有的客户资源那么多，当你每个月的量都达到上万封以后，成交只是个时间问题。希望以上对大家有所帮助，祝大家</w:t>
      </w:r>
      <w:r>
        <w:rPr/>
        <w:t>201_</w:t>
      </w:r>
      <w:r>
        <w:rPr/>
        <w:t>年多多出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