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景点导游词大全"/>
      <w:r>
        <w:rPr/>
        <w:t>关于安徽景点导游词大全</w:t>
      </w:r>
      <w:bookmarkEnd w:id="0"/>
    </w:p>
    <w:p>
      <w:pPr>
        <w:pStyle w:val="Normal"/>
        <w:rPr/>
      </w:pPr>
      <w:r>
        <w:rPr/>
        <w:t>屯溪老街历史悠久，它是由新安江、横江、率水三条河水汇流之地的一个水埠头发展起来的。今天屯溪老街所在位置，开始时只是一段尺形的“八家栈”，伴随着徽商的发展，屯溪老街不断趋向综合型的商业街，清朝康熙年间，老街已发展到“镇长四里”，本世纪二三十年代，已俨然有“沪杭大商埠风”，其繁荣兴旺可见一斑。</w:t>
      </w:r>
    </w:p>
    <w:p>
      <w:pPr>
        <w:pStyle w:val="Normal"/>
        <w:rPr/>
      </w:pPr>
      <w:r>
        <w:rPr/>
        <w:t>老街从街东牌坊算起，向西绵亘</w:t>
      </w:r>
      <w:r>
        <w:rPr/>
        <w:t>1.5</w:t>
      </w:r>
      <w:r>
        <w:rPr/>
        <w:t>公里，路面全用浅赭色的大块条石铺砌而成，线条方正清晰，街宽度至</w:t>
      </w:r>
      <w:r>
        <w:rPr/>
        <w:t>7</w:t>
      </w:r>
      <w:r>
        <w:rPr/>
        <w:t>米，两侧店房鳞次栉比，多数为两层楼面的砖木结构，一色的徽派建筑风格。白色马头墙，小青瓦敷盖的双坡屋顶，山墙前后长出房檐，店房廊庭前伸开阔，门楼窗棂、梁檩椽柱雕花彩绘，再加黑漆鎏金的店招匾额，悬挂于门楣上的八角玲珑挂灯，飘拂着的犬牙形字号旗幡，无不透溢一股浓郁的古风神韵。因而，被誉为“活动着的清明上河图”。</w:t>
      </w:r>
    </w:p>
    <w:p>
      <w:pPr>
        <w:pStyle w:val="Normal"/>
        <w:rPr/>
      </w:pPr>
      <w:r>
        <w:rPr/>
        <w:t>老街店面一般不大，但内进较深，有一连二进或三四进的，用天井连接，采光、通气、排水都用内向构建手法，形成“前店后坊”、“前店后库”、“前店后户”的特殊结构，更为老街增添了“老滋老味”。老街有老字号店铺数十家，其中“同德仁”，是清同治二年开设的中药店，至今已有一百二十多年历史。饮誉世界的“祁红”、“屯绿”，多集散于屯溪</w:t>
      </w:r>
      <w:r>
        <w:rPr/>
        <w:t>;“</w:t>
      </w:r>
      <w:r>
        <w:rPr/>
        <w:t>徽墨”、“歙砚”更是琳琅满目、“徽州四雕”</w:t>
      </w:r>
      <w:r>
        <w:rPr/>
        <w:t>(</w:t>
      </w:r>
      <w:r>
        <w:rPr/>
        <w:t>砖、木、石、竹</w:t>
      </w:r>
      <w:r>
        <w:rPr/>
        <w:t>)</w:t>
      </w:r>
      <w:r>
        <w:rPr/>
        <w:t>产品及徽派国画、版画、碑帖、金石、盆景、根雕随处可见。古老的徽州文化在老街上展现它那迷人的风采，堪称优秀民族文化传统的艺术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街的魅力倾倒了全国影视界。从北影《小花》摄制组“捷足先登”以后，全国几十家影视单位纷至沓来，连世界著名电影大师伊文思也从荷兰赶来“抢”镜采《风》。至今在老街拍摄的影视作品已逾百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