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求意见会议主持词"/>
      <w:r>
        <w:rPr/>
        <w:t>征求意见会议主持词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今天，我们有幸邀请到了县人大代表、县政协委员、县民评代表、退休教师代表视察教育工作并参加座谈会，让我们以热烈的掌声对他们的到来表示欢迎。座谈会的目的主要是通过各位代表视察教育工作，征求各位代表的意见和建议。</w:t>
      </w:r>
    </w:p>
    <w:p>
      <w:pPr>
        <w:pStyle w:val="Normal"/>
        <w:rPr/>
      </w:pPr>
      <w:r>
        <w:rPr/>
        <w:t>刚才，各位代表对实验一中、思源学校、涧口乡中、陈吴乡大原小学、回族镇王东小学等学校的项目建设、电子信息化建设、特色学校建设、阳光大课间活动进行了视察，对我县教育的现状和发展有了初步的了解，现在在这里召开座谈会，这次座谈会是根据教育局“作风转变年”活动第二阶段工作安排，即：向社会各界征求意见和建议，找出群众最关切、最急需解决的突出问题和影响教育发展的深层次问题而召开的。我们希望各位代表能够对我县目前教育现状和教育发展畅所欲言，提出宝贵的意见和建议，共同探讨洛宁教育大计，为我们今后改进工作提供帮助。今天座谈会的议程主要分三项：</w:t>
      </w:r>
    </w:p>
    <w:p>
      <w:pPr>
        <w:pStyle w:val="Normal"/>
        <w:rPr/>
      </w:pPr>
      <w:r>
        <w:rPr/>
        <w:t>第一项</w:t>
      </w:r>
      <w:r>
        <w:rPr/>
        <w:t>:</w:t>
      </w:r>
      <w:r>
        <w:rPr/>
        <w:t>由教育局党委书记、局长张红武通报工作。</w:t>
      </w:r>
    </w:p>
    <w:p>
      <w:pPr>
        <w:pStyle w:val="Normal"/>
        <w:rPr/>
      </w:pPr>
      <w:r>
        <w:rPr/>
        <w:t>第二项：各位代表提出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项：教育局领导表态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