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评议会发言稿"/>
      <w:r>
        <w:rPr/>
        <w:t>团日活动评议会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一班的团支书。感谢你们这么长时间的守候，等候着我们最完美的收笔。琅琅笑声浓，珠江绿漪清涟</w:t>
      </w:r>
      <w:r>
        <w:rPr/>
        <w:t>;</w:t>
      </w:r>
      <w:r>
        <w:rPr/>
        <w:t>青苗学子倾心，恰若弹指间。三个月的时间里，来自五湖四海的</w:t>
      </w:r>
      <w:r>
        <w:rPr/>
        <w:t>38</w:t>
      </w:r>
      <w:r>
        <w:rPr/>
        <w:t>位男孩女孩手拉手，并肩走过，从陌生到熟悉</w:t>
      </w:r>
      <w:r>
        <w:rPr/>
        <w:t>;</w:t>
      </w:r>
      <w:r>
        <w:rPr/>
        <w:t>而</w:t>
      </w:r>
      <w:r>
        <w:rPr/>
        <w:t>xx</w:t>
      </w:r>
      <w:r>
        <w:rPr/>
        <w:t>一班，就像滚滚珠江水般，广纳百川，有容乃大，包容着我们每一位工一人。</w:t>
      </w:r>
    </w:p>
    <w:p>
      <w:pPr>
        <w:pStyle w:val="Normal"/>
        <w:rPr/>
      </w:pPr>
      <w:r>
        <w:rPr/>
        <w:t>本次，我们精心策划并开展了名为“从心出发，快乐地飞吧</w:t>
      </w:r>
      <w:r>
        <w:rPr/>
        <w:t>!”——“</w:t>
      </w:r>
      <w:r>
        <w:rPr/>
        <w:t>执子之手，与子同行</w:t>
      </w:r>
      <w:r>
        <w:rPr/>
        <w:t>!”</w:t>
      </w:r>
      <w:r>
        <w:rPr/>
        <w:t>的主题团日活动。本次活动的参与率达到了</w:t>
      </w:r>
      <w:r>
        <w:rPr/>
        <w:t>95%</w:t>
      </w:r>
      <w:r>
        <w:rPr/>
        <w:t>以上，同学们通过此次活动，增进了彼此间的友情，提高了各自对于班级的认同感和归属感。</w:t>
      </w:r>
    </w:p>
    <w:p>
      <w:pPr>
        <w:pStyle w:val="Normal"/>
        <w:rPr/>
      </w:pPr>
      <w:r>
        <w:rPr/>
        <w:t>“</w:t>
      </w:r>
      <w:r>
        <w:rPr/>
        <w:t>心灵涂鸦，编织翅膀”巨幅画卷，在气势恢宏的“国立中山大学”牌坊前，我们用手掌承诺曾经的誓言</w:t>
      </w:r>
      <w:r>
        <w:rPr/>
        <w:t>;</w:t>
      </w:r>
      <w:r>
        <w:rPr/>
        <w:t>心手相连，我们用双手给心灵插上翅膀。那五颜六色的颜料、长短不一的画笔，让我们倾听彼此的心声。那一个个手印，让班级成员间加强了心灵上的交流，让每个人的梦想和我们支部的梦想快乐地启航。</w:t>
      </w:r>
    </w:p>
    <w:p>
      <w:pPr>
        <w:pStyle w:val="Normal"/>
        <w:rPr/>
      </w:pPr>
      <w:r>
        <w:rPr/>
        <w:t>“</w:t>
      </w:r>
      <w:r>
        <w:rPr/>
        <w:t>家乡美食，你我共分享”，这是我们本次团日的主打和品牌活动。那晚，在瑞士饭堂，在一堆基本的原料面前，我们动起手来，自制汤圆和水饺。第一次，发现原来男生做起这些细腻活儿也是如此认真</w:t>
      </w:r>
      <w:r>
        <w:rPr/>
        <w:t>;</w:t>
      </w:r>
      <w:r>
        <w:rPr/>
        <w:t>第一次，看到“其貌不扬”的面食一上桌就被无数筷子争抢。汤圆虽小，却昭示着我们工一人永远团团圆圆，亲如一家。当晚，我们还邀请到了王辅导员，大家吃着自己动手制成的汤圆，或许味道比不上餐馆里的那些，但重要的是我们相聚一起，其乐融融，这比什么都重要。</w:t>
      </w:r>
    </w:p>
    <w:p>
      <w:pPr>
        <w:pStyle w:val="Normal"/>
        <w:rPr/>
      </w:pPr>
      <w:r>
        <w:rPr/>
        <w:t>“</w:t>
      </w:r>
      <w:r>
        <w:rPr/>
        <w:t>互换心灵空间，共同装扮你我的家”，这是我们本次活动的亮点之一。我们采用了男女生互换宿舍的模式，发挥大家的聪明才智，从大家心灵最深处的需求出发，为对方宿舍尽心装点。大家一致认为此活动可以很好地消除男女生间交流的隔阂，营造一个情同手足的班级氛围。</w:t>
      </w:r>
    </w:p>
    <w:p>
      <w:pPr>
        <w:pStyle w:val="Normal"/>
        <w:rPr/>
      </w:pPr>
      <w:r>
        <w:rPr/>
        <w:t>在本次团日活动的最后，我们进行了“畅想未来、放飞梦想”的烛光许愿，在一张张彩纸上，每位同学写下了对大学生活的希冀，我们将它们折成千纸鹤，放入许愿瓶中。每只千纸鹤都承载着我们风华正茂时的梦想</w:t>
      </w:r>
      <w:r>
        <w:rPr/>
        <w:t>;</w:t>
      </w:r>
      <w:r>
        <w:rPr/>
        <w:t>我们将梦想放飞，相信在我们整个支部的努力之下，许下的梦想都能够成真。从心出发，快乐地飞吧</w:t>
      </w:r>
      <w:r>
        <w:rPr/>
        <w:t>!</w:t>
      </w:r>
      <w:r>
        <w:rPr/>
        <w:t>在摇曳的烛光下，我们用一个动人的心型为本次活动画上了一个唯美的句号。</w:t>
      </w:r>
    </w:p>
    <w:p>
      <w:pPr>
        <w:pStyle w:val="Normal"/>
        <w:rPr/>
      </w:pPr>
      <w:r>
        <w:rPr/>
        <w:t>鲜花怒放，鱼儿争游，诉说这涌动着的波澜壮阔的骄傲和自豪。飘扬的音符，打算谱写环工一班一路走过的赞歌。昂首挺胸，全神贯注，再苦再累又算得了什么</w:t>
      </w:r>
      <w:r>
        <w:rPr/>
        <w:t>?</w:t>
      </w:r>
    </w:p>
    <w:p>
      <w:pPr>
        <w:pStyle w:val="Normal"/>
        <w:rPr/>
      </w:pPr>
      <w:r>
        <w:rPr/>
        <w:t>一路走来，感谢环工一班的每一位姐妹弟兄</w:t>
      </w:r>
      <w:r>
        <w:rPr/>
        <w:t>!</w:t>
      </w:r>
      <w:r>
        <w:rPr/>
        <w:t>执子之手，与子同行，在未来的日子里，我们愿风雨共济，用心记录属于我们的点点滴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