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毕业自我鉴定100字"/>
      <w:r>
        <w:rPr/>
        <w:t>中专生毕业自我鉴定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回顾这几年的自学历程，虽然忙但很充实。由于是边工作边参加自考，学习的时间只能从工作、生活的缝隙中寻找，且力求优化、高效地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参加自考，培养了积极向上等多方面的思想觉悟</w:t>
      </w:r>
      <w:r>
        <w:rPr/>
        <w:t>;</w:t>
      </w:r>
      <w:r>
        <w:rPr/>
        <w:t>因为参加自考，我就有了博观的视野，在潜移默化中“气华”了些，素养高了些</w:t>
      </w:r>
      <w:r>
        <w:rPr/>
        <w:t>;</w:t>
      </w:r>
      <w:r>
        <w:rPr/>
        <w:t>因为参加自考，也就有了博学约取的机会。“学以致用”</w:t>
      </w:r>
      <w:r>
        <w:rPr/>
        <w:t>,“</w:t>
      </w:r>
      <w:r>
        <w:rPr/>
        <w:t>文以载道”也应该是我们学习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