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仪式上女方父亲讲话"/>
      <w:r>
        <w:rPr/>
        <w:t>婚礼仪式上女方父亲讲话</w:t>
      </w:r>
      <w:bookmarkEnd w:id="0"/>
    </w:p>
    <w:p>
      <w:pPr>
        <w:pStyle w:val="Normal"/>
        <w:rPr/>
      </w:pPr>
      <w:r>
        <w:rPr/>
        <w:t>各位亲朋好友，大家好</w:t>
      </w:r>
      <w:r>
        <w:rPr/>
        <w:t>!</w:t>
      </w:r>
      <w:r>
        <w:rPr/>
        <w:t>今天是我女儿和女婿结婚大喜的日子，非常感谢大家的到来，为她们的爱情做最好的见证和送来美好的祝福。</w:t>
      </w:r>
    </w:p>
    <w:p>
      <w:pPr>
        <w:pStyle w:val="Normal"/>
        <w:rPr/>
      </w:pPr>
      <w:r>
        <w:rPr/>
        <w:t>作为父亲站在这里，可以说是百感交集，</w:t>
      </w:r>
      <w:r>
        <w:rPr/>
        <w:t>20</w:t>
      </w:r>
      <w:r>
        <w:rPr/>
        <w:t>多年了，女儿是我的掌上明珠、是妈妈的心头肉，也是我们家庭生活的重心，至今我还记得她在襁褓中的样子、蹒跚学步的样子、读书成长的样子，这一切都历历在目。</w:t>
      </w:r>
    </w:p>
    <w:p>
      <w:pPr>
        <w:pStyle w:val="Normal"/>
        <w:rPr/>
      </w:pPr>
      <w:r>
        <w:rPr/>
        <w:t>刚才女儿挽着我的手一起出场，当我把她的手交给女婿的手上，我突然之间感到，她真的长大了，要结婚了。我有很多不舍，但更多的是开心和欣慰，因为女儿找到此生的挚爱和托付一生的爱情。</w:t>
      </w:r>
    </w:p>
    <w:p>
      <w:pPr>
        <w:pStyle w:val="Normal"/>
        <w:rPr/>
      </w:pPr>
      <w:r>
        <w:rPr/>
        <w:t>在这里我要对我女婿说，你一定要好好善待我女儿，就像你爱生命一样去爱她、珍惜她、呵护她，你要让爸爸妈妈安心、放心</w:t>
      </w:r>
      <w:r>
        <w:rPr/>
        <w:t>!</w:t>
      </w:r>
    </w:p>
    <w:p>
      <w:pPr>
        <w:pStyle w:val="Normal"/>
        <w:rPr/>
      </w:pPr>
      <w:r>
        <w:rPr/>
        <w:t>爸爸妈妈期望你们互敬互爱、和睦相处，用勤劳和智慧携手共创美好的生活，衷心的祝福你们新婚快乐</w:t>
      </w:r>
      <w:r>
        <w:rPr/>
        <w:t>!</w:t>
      </w:r>
      <w:r>
        <w:rPr/>
        <w:t>恩爱一生、幸福永远</w:t>
      </w:r>
      <w:r>
        <w:rPr/>
        <w:t>!</w:t>
      </w:r>
    </w:p>
    <w:p>
      <w:pPr>
        <w:pStyle w:val="Normal"/>
        <w:rPr/>
      </w:pPr>
      <w:r>
        <w:rPr/>
        <w:t>再次感谢现场的所有亲朋好友，祝大家身体健康、万事如意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接词～今天，我把我宝贝女儿交给了你，你今后要能够好好珍惜她、呵护她、关照她，祝福你们从此携手过上美好新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