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自我鉴定范文"/>
      <w:r>
        <w:rPr/>
        <w:t>大三大学生自我鉴定范文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善，提高自己的学习效率。这一年来，除了专业知识的学习外，透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对于一名大四毕业生来说，离开校园踏入社会就是人生的一个新旅程。透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