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个人晋升述职报告"/>
      <w:r>
        <w:rPr/>
        <w:t>员工个人晋升述职报告</w:t>
      </w:r>
      <w:bookmarkEnd w:id="0"/>
    </w:p>
    <w:p>
      <w:pPr>
        <w:pStyle w:val="Normal"/>
        <w:rPr/>
      </w:pPr>
      <w:r>
        <w:rPr/>
        <w:t>伏案回眸，总结一学年来的学校管理工作和校长岗位的任职情况，对自己所做的工作加以梳理、盘点和反思。在梳理中发现不足，在盘点中找出差距，在反思中谋求新的发展。自新一届中心校校长上任以来，以其清晰的办学思路和严谨的工作作风闻名全镇。我感悟最深的是两点：一是反思，二是实效。我想，这既是一种自我激励和加压，也是一种理性的思考，更是接受领导指导，同行交流的极好机会。</w:t>
      </w:r>
    </w:p>
    <w:p>
      <w:pPr>
        <w:pStyle w:val="Normal"/>
        <w:rPr/>
      </w:pPr>
      <w:r>
        <w:rPr/>
        <w:t>一、以师德师风建设和教师业务素质提高为重点渗透学生思想品德教育，紧抓安全，毫不松懈。</w:t>
      </w:r>
    </w:p>
    <w:p>
      <w:pPr>
        <w:pStyle w:val="Normal"/>
        <w:rPr/>
      </w:pPr>
      <w:r>
        <w:rPr/>
        <w:t>1</w:t>
      </w:r>
      <w:r>
        <w:rPr/>
        <w:t>、加强师德建设，树立高尚风范。</w:t>
      </w:r>
    </w:p>
    <w:p>
      <w:pPr>
        <w:pStyle w:val="Normal"/>
        <w:rPr/>
      </w:pPr>
      <w:r>
        <w:rPr/>
        <w:t>组织教师学习教师职业道德规范和师德十不准等，加强自身修养，培养自身品德，努力培养一支自尊、自爱、自信、自强、安教、乐教，为人师表、严于律己、爱岗敬业、师德优良的教师队伍，为提高学校教育教学而积蓄力量。</w:t>
      </w:r>
    </w:p>
    <w:p>
      <w:pPr>
        <w:pStyle w:val="Normal"/>
        <w:rPr/>
      </w:pPr>
      <w:r>
        <w:rPr/>
        <w:t>2</w:t>
      </w:r>
      <w:r>
        <w:rPr/>
        <w:t>、紧抓教学业务，提高自身素质。</w:t>
      </w:r>
    </w:p>
    <w:p>
      <w:pPr>
        <w:pStyle w:val="Normal"/>
        <w:rPr/>
      </w:pPr>
      <w:r>
        <w:rPr/>
        <w:t>一方面在中心校创设的平台上走出去学习各种先进的教育理念和教学方法，坚决做到：在时间上保证，在内容上落实，在质量上求高。明确任务：培训后的教师回校后的四个一活动，即培训后的一个笔记、一次回校后的经验介绍、一次展示课和一篇心得、给没有出去教师的一次培训。</w:t>
      </w:r>
    </w:p>
    <w:p>
      <w:pPr>
        <w:pStyle w:val="Normal"/>
        <w:rPr/>
      </w:pPr>
      <w:r>
        <w:rPr/>
        <w:t>另一方面，认真组织开展本校的教研活动，鼓励青年骨干教师大胆进行探索，积极推进新课程改革。学校召开专门会议研究、讨论教研室张润柱主任提出的三步导学模式，积极开展新课改的交流、观摩和示范课。现在我校全体教师</w:t>
      </w:r>
      <w:r>
        <w:rPr/>
        <w:t>(</w:t>
      </w:r>
      <w:r>
        <w:rPr/>
        <w:t>包括老教师</w:t>
      </w:r>
      <w:r>
        <w:rPr/>
        <w:t>)</w:t>
      </w:r>
      <w:r>
        <w:rPr/>
        <w:t>都在三步导学模式中探索、前进并取得了不错的效果。本学年度，我校紧抓中心校与其他学校优秀教师进行优质课赛讲活动、连片教研的东风，积极参与其中听课、学习，并结合三优活动认真组织，积极参与学校、学区的说讲评活动，使教师自身业务能力有了极大的提高，在思想上重新认识了新课改的重要意义。</w:t>
      </w:r>
    </w:p>
    <w:p>
      <w:pPr>
        <w:pStyle w:val="Normal"/>
        <w:rPr/>
      </w:pPr>
      <w:r>
        <w:rPr/>
        <w:t>3</w:t>
      </w:r>
      <w:r>
        <w:rPr/>
        <w:t>、强化学生道德教育，提升行为品质。</w:t>
      </w:r>
    </w:p>
    <w:p>
      <w:pPr>
        <w:pStyle w:val="Normal"/>
        <w:rPr/>
      </w:pPr>
      <w:r>
        <w:rPr/>
        <w:t>在少先大队的具体实施下，开展抓三个好</w:t>
      </w:r>
      <w:r>
        <w:rPr/>
        <w:t>(</w:t>
      </w:r>
      <w:r>
        <w:rPr/>
        <w:t>在校做好学生、在家庭做好孩子、在社会做好少年</w:t>
      </w:r>
      <w:r>
        <w:rPr/>
        <w:t>)</w:t>
      </w:r>
      <w:r>
        <w:rPr/>
        <w:t>教育</w:t>
      </w:r>
      <w:r>
        <w:rPr/>
        <w:t>;</w:t>
      </w:r>
      <w:r>
        <w:rPr/>
        <w:t>抓三个习惯</w:t>
      </w:r>
      <w:r>
        <w:rPr/>
        <w:t>(</w:t>
      </w:r>
      <w:r>
        <w:rPr/>
        <w:t>养成良好的学习习惯、生活习惯、行为习惯</w:t>
      </w:r>
      <w:r>
        <w:rPr/>
        <w:t>)</w:t>
      </w:r>
      <w:r>
        <w:rPr/>
        <w:t>教育</w:t>
      </w:r>
      <w:r>
        <w:rPr/>
        <w:t>;</w:t>
      </w:r>
      <w:r>
        <w:rPr/>
        <w:t>学生良好道德行为习惯养成教育</w:t>
      </w:r>
      <w:r>
        <w:rPr/>
        <w:t>;</w:t>
      </w:r>
      <w:r>
        <w:rPr/>
        <w:t>合格小公民意识培养教育，让学生在教育中经受洗礼。</w:t>
      </w:r>
    </w:p>
    <w:p>
      <w:pPr>
        <w:pStyle w:val="Normal"/>
        <w:rPr/>
      </w:pPr>
      <w:r>
        <w:rPr/>
        <w:t>现如今，我校师生精神面貌进一步改观，逐步形成了团结创新的校风、严谨求实的教风和刻苦向上的学风。</w:t>
      </w:r>
    </w:p>
    <w:p>
      <w:pPr>
        <w:pStyle w:val="Normal"/>
        <w:rPr/>
      </w:pPr>
      <w:r>
        <w:rPr/>
        <w:t>4</w:t>
      </w:r>
      <w:r>
        <w:rPr/>
        <w:t>、加强安全工作，确保平安稳定。</w:t>
      </w:r>
    </w:p>
    <w:p>
      <w:pPr>
        <w:pStyle w:val="Normal"/>
        <w:rPr/>
      </w:pPr>
      <w:r>
        <w:rPr/>
        <w:t>安全工作是学校的重中之重，我们时刻绷紧安全工作这根弦。</w:t>
      </w:r>
    </w:p>
    <w:p>
      <w:pPr>
        <w:pStyle w:val="Normal"/>
        <w:rPr/>
      </w:pPr>
      <w:r>
        <w:rPr/>
        <w:t>首先，学年初成立了以我为组长的安全工作领导小组，成立护校队，配合保安上下学期间在校门口接送学生，完善各种安全预案和制度。并专门召开安全工作会议、采用教师培训的方式加强教师安全意识。例如，我们将中心校下发的《学校安全读本》《交通安全常识》等作为教材给全体教职工开展安全培训，班主任人手一本，并和教师签订安全工作责任书。使老师们清楚那些是自己的责任，那些是家长的责任，做到心中有法，依法办事。</w:t>
      </w:r>
    </w:p>
    <w:p>
      <w:pPr>
        <w:pStyle w:val="Normal"/>
        <w:rPr/>
      </w:pPr>
      <w:r>
        <w:rPr/>
        <w:t>其次，学校在每学期初都根据学生的年龄特征、季节特征精心组织学生学习安全手册，班主任在班上利用班队会时间进行详细系统的安全讲座，学校领导利用升旗、课间操或专门在双休日、寒暑假放假前夕进行安全教育，做到了安全工作天天讲，安全知识时时记的良好效果。本年度学校搞了四次大型的安全教育活动，组织学生观看了防地震、防火灾、防甲流、如何面对突发事件等安全知识方面的光碟，并举行了防地震、火灾和防甲流及突发暴力事件的安全演练。</w:t>
      </w:r>
    </w:p>
    <w:p>
      <w:pPr>
        <w:pStyle w:val="Normal"/>
        <w:rPr/>
      </w:pPr>
      <w:r>
        <w:rPr/>
        <w:t>再次，北要学校为</w:t>
      </w:r>
      <w:r>
        <w:rPr/>
        <w:t>80</w:t>
      </w:r>
      <w:r>
        <w:rPr/>
        <w:t>年代所建，房屋老化、设备陈旧，安全隐患颇多。学校专门制定了《安全隐患排查制度》《安全日志》等，派专人负责，每天检查、登记，一旦发现问题马上报告、及时处理，把隐患消除于萌芽状态，得到了家长、学生的一致好评，赢得了社会的赞同。</w:t>
      </w:r>
    </w:p>
    <w:p>
      <w:pPr>
        <w:pStyle w:val="Normal"/>
        <w:rPr/>
      </w:pPr>
      <w:r>
        <w:rPr/>
        <w:t>二、继续实施素质教育，关注过程管理，注重精细化，紧抓教育教学质量。</w:t>
      </w:r>
    </w:p>
    <w:p>
      <w:pPr>
        <w:pStyle w:val="Normal"/>
        <w:rPr/>
      </w:pPr>
      <w:r>
        <w:rPr/>
        <w:t>学校的中心工作是教学工作，我校近几年来教学质量一直处于中等，要想使学校办学质量得到提高，必须狠抓常规教学。要想出成绩，必须重过程管理，因此</w:t>
      </w:r>
      <w:r>
        <w:rPr/>
        <w:t>;</w:t>
      </w:r>
    </w:p>
    <w:p>
      <w:pPr>
        <w:pStyle w:val="Normal"/>
        <w:rPr/>
      </w:pPr>
      <w:r>
        <w:rPr/>
        <w:t>1</w:t>
      </w:r>
      <w:r>
        <w:rPr/>
        <w:t>、为了明确教师的工作职责和任务，使本学年的工作能够顺利圆满的完成，学校与教师在开学初签订了《教学质量目标责任书》、《科任教师目标责任书》、《班主任工作目标责任书》，《一岗双责责任书》，并细化《绩效工资考核方案》将职业道德的遵守、班级管理，安全问题、教学质量的完成情况纳入教师工作考核，使大家明确了职责，增强了责任意识。在对教师的考核上，增加透明度，实行阳光操作，以领导评价教师，教师评价领导，教师评价教师，学生评价教师家长评价教师等多种方式结合，按一定的程序，全员参与考核，规范操作，减少了隔阂，消除了误会，增强了同志间的信任，教师明确了自己的工作职责、范围和权限，做到了层层把关，各负其责，各尽所能。教师分工协作，各司其职，使学校的大小事务事事有人管，人人有事管，件件抓落实的管理模式。</w:t>
      </w:r>
    </w:p>
    <w:p>
      <w:pPr>
        <w:pStyle w:val="Normal"/>
        <w:rPr/>
      </w:pPr>
      <w:r>
        <w:rPr/>
        <w:t>2</w:t>
      </w:r>
      <w:r>
        <w:rPr/>
        <w:t>、学校根据中心校重结果更重过程的管理模式加强了教学常规的精细化管理，教师做到了认真备课、精心上课、课后反思。制定了提高教学质量的措施和学习困难生的转化措施，注重学生自主、合作、探究的学习方法，落实三步导学的教学模式，使我校教育教学质量得以稳步提高。</w:t>
      </w:r>
    </w:p>
    <w:p>
      <w:pPr>
        <w:pStyle w:val="Normal"/>
        <w:rPr/>
      </w:pPr>
      <w:r>
        <w:rPr/>
        <w:t>最近一届学生入学</w:t>
      </w:r>
      <w:r>
        <w:rPr/>
        <w:t>25</w:t>
      </w:r>
      <w:r>
        <w:rPr/>
        <w:t>人、毕业</w:t>
      </w:r>
      <w:r>
        <w:rPr/>
        <w:t>30</w:t>
      </w:r>
      <w:r>
        <w:rPr/>
        <w:t>人、转入</w:t>
      </w:r>
      <w:r>
        <w:rPr/>
        <w:t>5</w:t>
      </w:r>
      <w:r>
        <w:rPr/>
        <w:t>人、转出</w:t>
      </w:r>
      <w:r>
        <w:rPr/>
        <w:t>2</w:t>
      </w:r>
      <w:r>
        <w:rPr/>
        <w:t>人、留级</w:t>
      </w:r>
      <w:r>
        <w:rPr/>
        <w:t>1</w:t>
      </w:r>
      <w:r>
        <w:rPr/>
        <w:t>人、无辍学人数。</w:t>
      </w:r>
    </w:p>
    <w:p>
      <w:pPr>
        <w:pStyle w:val="Normal"/>
        <w:rPr/>
      </w:pPr>
      <w:r>
        <w:rPr/>
        <w:t>三、抓好体卫艺，艺术教育酿特色</w:t>
      </w:r>
    </w:p>
    <w:p>
      <w:pPr>
        <w:pStyle w:val="Normal"/>
        <w:rPr/>
      </w:pPr>
      <w:r>
        <w:rPr/>
        <w:t>由于师资力量、学生素质等方面的差异，学校的教学成绩和一些学校是无法比拟的，而艺术教育是学校的第二生命，学校要想有特色，就必须避强就弱，因此我把学校特色工作放在了体、卫艺上。</w:t>
      </w:r>
    </w:p>
    <w:p>
      <w:pPr>
        <w:pStyle w:val="Normal"/>
        <w:widowControl/>
        <w:bidi w:val="0"/>
        <w:spacing w:before="180" w:after="180"/>
        <w:jc w:val="left"/>
        <w:rPr/>
      </w:pPr>
      <w:r>
        <w:rPr/>
        <w:t>学校开全开足音体美课，不允许语数等大课占艺术课，兼职教师尽量按专职教师的标准来上课。现在学生多娇气，身体素质逐步下降，因此学校借阳光体育运动东风，严格落实《两操两活动制度》，使学生素质稳步提升，争取明年运动会再创佳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