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参加军训的心得体会"/>
      <w:r>
        <w:rPr/>
        <w:t>职工参加军训的心得体会</w:t>
      </w:r>
      <w:bookmarkEnd w:id="0"/>
    </w:p>
    <w:p>
      <w:pPr>
        <w:pStyle w:val="Normal"/>
        <w:rPr/>
      </w:pPr>
      <w:r>
        <w:rPr/>
        <w:t>今天是</w:t>
      </w:r>
      <w:r>
        <w:rPr/>
        <w:t>4</w:t>
      </w:r>
      <w:r>
        <w:rPr/>
        <w:t>月</w:t>
      </w:r>
      <w:r>
        <w:rPr/>
        <w:t>29</w:t>
      </w:r>
      <w:r>
        <w:rPr/>
        <w:t>号，在绝大多数人都在愉快的过五一小长假的时候，我们放弃了这个假期来到上</w:t>
      </w:r>
      <w:r>
        <w:rPr/>
        <w:t>_</w:t>
      </w:r>
      <w:r>
        <w:rPr/>
        <w:t>军训基地，开始了为期三天的军训生活。大巴车刚驶进基地停稳，军训教官们立刻以雷厉风行的速度让我们快速集合站好，但是由于是第一次集合，我们没有相互协作好，集合的时候有些拖拉用时较长，所以最后大家都接受了第一次的惩罚。</w:t>
      </w:r>
    </w:p>
    <w:p>
      <w:pPr>
        <w:pStyle w:val="Normal"/>
        <w:rPr/>
      </w:pPr>
      <w:r>
        <w:rPr/>
        <w:t>通过急速</w:t>
      </w:r>
      <w:r>
        <w:rPr/>
        <w:t>60</w:t>
      </w:r>
      <w:r>
        <w:rPr/>
        <w:t>秒和盲人篮球等拓展活动，告诉了我们一个道理，在一个团队中，自己一个人努力拼命是没有用的，要大家一起加油努力才能创造最大的利益。因为团队的力量永远大于个人，个人只能够取得一些小的成就，而大的成就肯定要团队去创造。今天我们战队表现的不够好，不够拼命，所以我们落后了，在接下来的训练中，我们一定会拼尽全力，因为我相信我们团队是最棒的</w:t>
      </w:r>
      <w:r>
        <w:rPr/>
        <w:t>!</w:t>
      </w:r>
    </w:p>
    <w:p>
      <w:pPr>
        <w:pStyle w:val="Normal"/>
        <w:rPr/>
      </w:pPr>
      <w:r>
        <w:rPr/>
        <w:t>通过几天的训练，我发现了很多自己身上的不足之处，也学到了很多东西。在这个过程中，我尝到了失败与辛酸，有时候感觉自己很无能，没有能力带好自己的团队，使我们团队有几次面临解散的尴尬局面，所以我们团队必须全力以赴。以下是几天训练下来我和团队的问题所在：</w:t>
      </w:r>
    </w:p>
    <w:p>
      <w:pPr>
        <w:pStyle w:val="Normal"/>
        <w:rPr/>
      </w:pPr>
      <w:r>
        <w:rPr/>
        <w:t>1</w:t>
      </w:r>
      <w:r>
        <w:rPr/>
        <w:t>、细节问题</w:t>
      </w:r>
    </w:p>
    <w:p>
      <w:pPr>
        <w:pStyle w:val="Normal"/>
        <w:rPr/>
      </w:pPr>
      <w:r>
        <w:rPr/>
        <w:t>在活动中教官已经把规则说的很清楚了，但是我作为一个团队的领导者，在我们团队讨论的时候我没有把细节点指出来，导致我们在活动中总是因为一些细节上不断丢分。在现实当中有很多人距离成功只差一步之遥，却最终因为一些细节上的决策失误导致失败。细节往往决定了一个团队的成败，如果我能够注意到这些细节上的问题，相信我的团队能够赢得更多的分数。</w:t>
      </w:r>
    </w:p>
    <w:p>
      <w:pPr>
        <w:pStyle w:val="Normal"/>
        <w:rPr/>
      </w:pPr>
      <w:r>
        <w:rPr/>
        <w:t>2</w:t>
      </w:r>
      <w:r>
        <w:rPr/>
        <w:t>、执行力问题</w:t>
      </w:r>
    </w:p>
    <w:p>
      <w:pPr>
        <w:pStyle w:val="Normal"/>
        <w:rPr/>
      </w:pPr>
      <w:r>
        <w:rPr/>
        <w:t>因为我自己的散漫导致了我们整个团队的执行力不够，这也是我们团队落后的重要原因。一个执行力不够的团队永远都是一盘散沙，打不了硬仗，只有执行力强的团队才能打胜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时间过得好快，转眼间军训马上就要结束了，我们都带着疲惫的身体离开了上</w:t>
      </w:r>
      <w:r>
        <w:rPr/>
        <w:t>_</w:t>
      </w:r>
      <w:r>
        <w:rPr/>
        <w:t>企业军训基地，但是我们在精神层次上有很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