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体会1000字范文"/>
      <w:r>
        <w:rPr/>
        <w:t>高一军训心得体会</w:t>
      </w:r>
      <w:r>
        <w:rPr/>
        <w:t>1000</w:t>
      </w:r>
      <w:r>
        <w:rPr/>
        <w:t>字范文</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w:t>
      </w:r>
      <w:r>
        <w:rPr/>
        <w:t>yjbys</w:t>
      </w:r>
      <w:r>
        <w:rPr/>
        <w:t>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