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失职的检讨书模板"/>
      <w:r>
        <w:rPr/>
        <w:t>有关失职的检讨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作为一名财务人员，工作的重中之重就是确保好资金安全，财务工作也是一份须要非常</w:t>
      </w:r>
    </w:p>
    <w:p>
      <w:pPr>
        <w:pStyle w:val="Normal"/>
        <w:rPr/>
      </w:pPr>
      <w:r>
        <w:rPr/>
        <w:t>严肃认真对待的工作。而这一次我的错误，充分暴露出我在工作上存在的责任心不强与危机</w:t>
      </w:r>
    </w:p>
    <w:p>
      <w:pPr>
        <w:pStyle w:val="Normal"/>
        <w:rPr/>
      </w:pPr>
      <w:r>
        <w:rPr/>
        <w:t>意识不足的缺点，也辜负了领导对我的信任。</w:t>
      </w:r>
    </w:p>
    <w:p>
      <w:pPr>
        <w:pStyle w:val="Normal"/>
        <w:rPr/>
      </w:pPr>
      <w:r>
        <w:rPr/>
        <w:t>针对此次的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行为，切实加以纠正。今后势必妥善保管资金及各类印章以及其他重要票据，每次离岗务必将公司保险柜、各类印章及网银盾锁好。</w:t>
      </w:r>
    </w:p>
    <w:p>
      <w:pPr>
        <w:pStyle w:val="Normal"/>
        <w:rPr/>
      </w:pPr>
      <w:r>
        <w:rPr/>
        <w:t>第二，从此次错误当中深刻吸取教训，时时铭记在心，通过此次错误严肃正视自身工作行为，强化自身工作岗位责任意识与危机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不足，尽最大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