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考察总结范文"/>
      <w:r>
        <w:rPr/>
        <w:t>外出考察总结范文</w:t>
      </w:r>
      <w:bookmarkEnd w:id="0"/>
    </w:p>
    <w:p>
      <w:pPr>
        <w:pStyle w:val="Normal"/>
        <w:rPr/>
      </w:pPr>
      <w:r>
        <w:rPr/>
        <w:t>20**</w:t>
      </w:r>
      <w:r>
        <w:rPr/>
        <w:t>年</w:t>
      </w:r>
      <w:r>
        <w:rPr/>
        <w:t>3</w:t>
      </w:r>
      <w:r>
        <w:rPr/>
        <w:t>月</w:t>
      </w:r>
      <w:r>
        <w:rPr/>
        <w:t>25</w:t>
      </w:r>
      <w:r>
        <w:rPr/>
        <w:t>日学校组织我们艺术学院设计类出去写生考察，这是我们自大学以来的第一次集体出去活动，在老师的带领下经过一晚路途的波折，我们来到了第一站</w:t>
      </w:r>
      <w:r>
        <w:rPr/>
        <w:t>---</w:t>
      </w:r>
      <w:r>
        <w:rPr/>
        <w:t>陕西西安。</w:t>
      </w:r>
    </w:p>
    <w:p>
      <w:pPr>
        <w:pStyle w:val="Normal"/>
        <w:rPr/>
      </w:pPr>
      <w:r>
        <w:rPr/>
        <w:t>西安，古称长安、京兆，是举世闻名的世界四大文明古都之一，居中国四大古都之首，是中国历史上建都朝代最多，影响力最大的都城。是中华文明的发扬地、中华民族的摇篮、中华文化的杰出代表。是联合国教科文组织最早确定的“世界历史名城”和国务院最早公布的国家历史文化名城之一，世界著名旅游胜地。如今的西安是中国七大区域中心城市之一，亚洲知识技术创新中心，新欧亚大陆桥中国段和黄河流域最大的中心城市，中国大飞机的制造基地。</w:t>
      </w:r>
      <w:r>
        <w:rPr/>
        <w:t>2011</w:t>
      </w:r>
      <w:r>
        <w:rPr/>
        <w:t>年国务院《全国主体功能区规划》将西安确定为“全国历史文化基地”。“秦中自古帝王州”，由于得天独厚的地理位置和自然条件，故中国历代王朝都把关中视为宝地，西安是中国六大古都中建都时代最早、朝代最多、历史最久的城市。如今它与希腊的雅典、埃及的开罗、以及意大利的罗马，被誉为当今世界的四大文明古都。</w:t>
      </w:r>
    </w:p>
    <w:p>
      <w:pPr>
        <w:pStyle w:val="Normal"/>
        <w:rPr/>
      </w:pPr>
      <w:r>
        <w:rPr/>
        <w:t>走进古城西安，最为恢宏而引人注目的，那便是绕西安城区绵延</w:t>
      </w:r>
      <w:r>
        <w:rPr/>
        <w:t>14</w:t>
      </w:r>
      <w:r>
        <w:rPr/>
        <w:t>公里的古城墙啦，听说它与钟楼，鼓楼合称中国古建筑“三绝”。它们是我国目前保存最为完整的古城墙和最具规模的钟楼鼓楼，也是当今世界上现存规模最大的古代城堡之一。西安作为东方世界历史文化的代表区域之一，先后有</w:t>
      </w:r>
      <w:r>
        <w:rPr/>
        <w:t>200</w:t>
      </w:r>
      <w:r>
        <w:rPr/>
        <w:t>多个国家元首以及领导人访问古都西安，包括联合国秘书长、美国总统、日本天皇、德国、法国总统、英国首相等等。“一座城市的历史就是一个民族的历史”，西安，这座中国历史文化的首善之都，以世代传承的雍容儒雅，博学智慧，大气恢弘，成为中国古达历史的底片，中国文化的名片之一。徜徉在千年古都平整的街道上，随处可见古代城阙遗址、宫阙遗址、古寺庙、古陵墓、古建筑，如历史悠久的西安古城墙，有石质书库之称的碑林，“世界第八大奇迹”—秦始皇兵马俑，中国历史上第一个女皇帝武则天及其丈夫唐高宗李治的合葬墓—乾陵，中华民族发祥地之一—半坡遗址等，除了这些闻名遐迩的古迹之外，西安还是“丝绸之路”的起点，而秀丽险峻的西岳华山又给这个秦砖汉瓦的世界添了几分清新自然的气息。</w:t>
      </w:r>
    </w:p>
    <w:p>
      <w:pPr>
        <w:pStyle w:val="Normal"/>
        <w:rPr/>
      </w:pPr>
      <w:r>
        <w:rPr/>
        <w:t>休息了一天，带着对西安景点的各种憧憬，</w:t>
      </w:r>
      <w:r>
        <w:rPr/>
        <w:t>3</w:t>
      </w:r>
      <w:r>
        <w:rPr/>
        <w:t>月</w:t>
      </w:r>
      <w:r>
        <w:rPr/>
        <w:t>27</w:t>
      </w:r>
      <w:r>
        <w:rPr/>
        <w:t>日，我们来到了陕西历史博物馆，它被誉为“古都明珠”。陕西历史博物馆建筑的外观着意突出了盛唐风采，馆舍由一组“中央殿堂、四隅崇楼”的仿唐风格建筑群组成。馆舍布局呈“轴线对称，主从有序</w:t>
      </w:r>
      <w:r>
        <w:rPr/>
        <w:t>;</w:t>
      </w:r>
      <w:r>
        <w:rPr/>
        <w:t>中央殿堂，四隅崇楼”的结构特点。把唐代古典建筑风格与现代博物馆功能相结合，融中国古代宫殿与庭院建筑风格于一体。馆区占地</w:t>
      </w:r>
      <w:r>
        <w:rPr/>
        <w:t>65,000</w:t>
      </w:r>
      <w:r>
        <w:rPr/>
        <w:t>平方米，建筑面积</w:t>
      </w:r>
      <w:r>
        <w:rPr/>
        <w:t>55,600</w:t>
      </w:r>
      <w:r>
        <w:rPr/>
        <w:t>平方米。文物库区面积</w:t>
      </w:r>
      <w:r>
        <w:rPr/>
        <w:t>8000</w:t>
      </w:r>
      <w:r>
        <w:rPr/>
        <w:t>平方米，展厅面积</w:t>
      </w:r>
      <w:r>
        <w:rPr/>
        <w:t>11000</w:t>
      </w:r>
      <w:r>
        <w:rPr/>
        <w:t>平方米。</w:t>
      </w:r>
    </w:p>
    <w:p>
      <w:pPr>
        <w:pStyle w:val="Normal"/>
        <w:rPr/>
      </w:pPr>
      <w:r>
        <w:rPr/>
        <w:t>陕西历史博物馆馆藏文物</w:t>
      </w:r>
      <w:r>
        <w:rPr/>
        <w:t>370,000</w:t>
      </w:r>
      <w:r>
        <w:rPr/>
        <w:t>余件，上起远古人类初始阶段使用的简单石器，下至</w:t>
      </w:r>
      <w:r>
        <w:rPr/>
        <w:t>1840</w:t>
      </w:r>
      <w:r>
        <w:rPr/>
        <w:t>年前社会生活中的各类器物，时间跨度长达一百多万年。中国历史上强盛的周、秦、汉、唐等王朝曾在陕西西安附近建都，拥有丰富的文化遗存，深厚的文化积淀，文物数量多、种类全，品位高、价值广，其中有精美的商、周青铜器，千姿百态的历代陶俑，以及汉、唐金银器，唐墓壁画。堪称陕西悠久</w:t>
      </w:r>
    </w:p>
    <w:p>
      <w:pPr>
        <w:pStyle w:val="Normal"/>
        <w:rPr/>
      </w:pPr>
      <w:r>
        <w:rPr/>
        <w:t>我国目前最大的遗址博物馆，它的修建在秦兵马俑坑遗址上，包括三个保护陈列大厅、</w:t>
      </w:r>
      <w:r>
        <w:rPr/>
        <w:t>7000</w:t>
      </w:r>
      <w:r>
        <w:rPr/>
        <w:t>多件出土陶俑、</w:t>
      </w:r>
      <w:r>
        <w:rPr/>
        <w:t>400</w:t>
      </w:r>
      <w:r>
        <w:rPr/>
        <w:t>多匹陶马、</w:t>
      </w:r>
      <w:r>
        <w:rPr/>
        <w:t>100</w:t>
      </w:r>
      <w:r>
        <w:rPr/>
        <w:t>多乘战车及数</w:t>
      </w:r>
      <w:r>
        <w:rPr/>
        <w:t>10</w:t>
      </w:r>
      <w:r>
        <w:rPr/>
        <w:t>万件青铜兵器，展示了公元前</w:t>
      </w:r>
      <w:r>
        <w:rPr/>
        <w:t>3</w:t>
      </w:r>
      <w:r>
        <w:rPr/>
        <w:t>世纪秦始皇统一中国的恢宏气势，以及东方的灿烂辉煌，被誉为“世界第八大奇迹”。</w:t>
      </w:r>
    </w:p>
    <w:p>
      <w:pPr>
        <w:pStyle w:val="Normal"/>
        <w:rPr/>
      </w:pPr>
      <w:r>
        <w:rPr/>
        <w:t>秦陵地宫位于“千古一帝”秦始皇帝陵西侧，占地面积</w:t>
      </w:r>
      <w:r>
        <w:rPr/>
        <w:t>16650</w:t>
      </w:r>
      <w:r>
        <w:rPr/>
        <w:t>平方米，建筑面积</w:t>
      </w:r>
      <w:r>
        <w:rPr/>
        <w:t>4500</w:t>
      </w:r>
      <w:r>
        <w:rPr/>
        <w:t>平方米，通高</w:t>
      </w:r>
      <w:r>
        <w:rPr/>
        <w:t>25.7</w:t>
      </w:r>
      <w:r>
        <w:rPr/>
        <w:t>米，其中地下</w:t>
      </w:r>
      <w:r>
        <w:rPr/>
        <w:t>8.7</w:t>
      </w:r>
      <w:r>
        <w:rPr/>
        <w:t>米，秦陵地宫分为上下两层，以横剖纵贯的手法，总体再现了秦始皇帝陵陵园地貌和地宫。在上层地貌展厅，游人可一瞻当年陵冢巍巍矗高，内外城墙壁垒，建筑金碧辉煌、气势壮观的秦陵陵园。从幽谜恐怖的墓道进入底层，便可身临“秦陵地宫”之中，一睹“千古之谜”的谜底。秦始皇是千古一帝，他的宫殿想必是富丽堂皇了，带着一些揣测我们跟着老师进去了，真是别有一番洞天，似乎把我们带到了几千年前的秦朝。看着宫殿似乎也看到了秦始皇一生的缩影。同时也让我们领略了秦朝当时的辉煌。</w:t>
      </w:r>
    </w:p>
    <w:p>
      <w:pPr>
        <w:pStyle w:val="Normal"/>
        <w:rPr/>
      </w:pPr>
      <w:r>
        <w:rPr/>
        <w:t>兵马俑博物馆</w:t>
      </w:r>
      <w:r>
        <w:rPr/>
        <w:t>---</w:t>
      </w:r>
      <w:r>
        <w:rPr/>
        <w:t>兵马俑坑是秦始皇陵的陪葬坑，位于现西安市东北郊秦陵陵园东侧</w:t>
      </w:r>
      <w:r>
        <w:rPr/>
        <w:t>1500</w:t>
      </w:r>
      <w:r>
        <w:rPr/>
        <w:t>米处。目前已发现三座，坐西向东呈品字形排列，并出土仿真人真马大小的陶制兵马俑</w:t>
      </w:r>
      <w:r>
        <w:rPr/>
        <w:t>8000</w:t>
      </w:r>
      <w:r>
        <w:rPr/>
        <w:t>件。陶俑神情生动，形象准确，轩昂</w:t>
      </w:r>
      <w:r>
        <w:rPr/>
        <w:t>;</w:t>
      </w:r>
      <w:r>
        <w:rPr/>
        <w:t>陶马造型逼真，刻划精致自然。兵马俑是秦国强大军队的缩影，布局排列如同军阵，气势凛然。秦始皇陵是世界上规模最大、结构最奇特、内涵最丰富的帝王陵墓之一。秦始皇陵兵马俑是可以同埃及金字塔及古希腊雕塑相媲美的人类文化的宝贵财富，可以说是世界第八个奇迹。</w:t>
      </w:r>
    </w:p>
    <w:p>
      <w:pPr>
        <w:pStyle w:val="Normal"/>
        <w:rPr/>
      </w:pPr>
      <w:r>
        <w:rPr/>
        <w:t>这一天，我们共去了西安最有名的四个景点，看的我们眼花缭乱，仿佛我们就是那个时代的人，看完这么多有纪念价值的地方，我们都各自有不同的感慨，无法忘却。</w:t>
      </w:r>
    </w:p>
    <w:p>
      <w:pPr>
        <w:pStyle w:val="Normal"/>
        <w:rPr/>
      </w:pPr>
      <w:r>
        <w:rPr/>
        <w:t>在剩下一两天自由活动的时间里，我们还去了西安有名的钟鼓楼和大雁塔，都是一些有名的景点，在这就不一一介绍了，有机会大家一定要亲自到西安体验</w:t>
      </w:r>
    </w:p>
    <w:p>
      <w:pPr>
        <w:pStyle w:val="Normal"/>
        <w:rPr/>
      </w:pPr>
      <w:r>
        <w:rPr/>
        <w:t>我国保存最好的四座古城之一，以入选《世界历史文化遗产名录》。古城中的日升昌票号是中国最早的银行。平遥气候不是很宜人，干燥，风沙也是常有的，不远就看到了古城城墙，话说平遥是明朝初年为防御敌人入侵而建，此后经过各朝代共十余次的重修扩建，才成今天的规模，城墙总长</w:t>
      </w:r>
      <w:r>
        <w:rPr/>
        <w:t>6163</w:t>
      </w:r>
      <w:r>
        <w:rPr/>
        <w:t>米，墙高</w:t>
      </w:r>
      <w:r>
        <w:rPr/>
        <w:t>12</w:t>
      </w:r>
      <w:r>
        <w:rPr/>
        <w:t>米，中段有多处敌台，四周有高大城楼，非常壮观英武。墙内的街道、铺面、市楼保留着明清制式、墙外为新城，是一座古老与现代建筑合成一体，交相辉映的游览观光佳景。</w:t>
      </w:r>
    </w:p>
    <w:p>
      <w:pPr>
        <w:pStyle w:val="Normal"/>
        <w:rPr/>
      </w:pPr>
      <w:r>
        <w:rPr/>
        <w:t>大家一下火车就又坐上当地的观光车去我们的住宿地，我们所住的地方也很具有这古城的气息，睡的是传说中的炕。放下了行李，都兴奋的跑到了街上，有各类古董，各类民族服饰和小饰品，还有漆器、各类杂木旧家具。看的我们眼花缭乱，想把这一个个小饰品都般回家去，每条街基本都有卖平遥的土特产牛肉和醋。</w:t>
      </w:r>
      <w:r>
        <w:rPr/>
        <w:t>4</w:t>
      </w:r>
      <w:r>
        <w:rPr/>
        <w:t>月</w:t>
      </w:r>
      <w:r>
        <w:rPr/>
        <w:t>2</w:t>
      </w:r>
      <w:r>
        <w:rPr/>
        <w:t>号我们游览了双林寺，它的原名“中原都寺”其地本为中都古城所在，因之得名。双林寺坐北朝南，庙群占地面积约为一万五千平方米，内分东西两大部分。西部为庙院，沿中轴线坐落着三进院落，由十座殿堂组成。前院为释迦殿、罗汉殿、武圣殿、土地殿、阎王殿和天王殿</w:t>
      </w:r>
      <w:r>
        <w:rPr/>
        <w:t>;</w:t>
      </w:r>
      <w:r>
        <w:rPr/>
        <w:t>中院为大雄宝殿和两厢的千佛殿、菩萨殿</w:t>
      </w:r>
      <w:r>
        <w:rPr/>
        <w:t>;</w:t>
      </w:r>
      <w:r>
        <w:rPr/>
        <w:t>后院为娘娘殿和贞义祠。东部为禅院、经房等，明代时于寺庙外围建一周高大的围墙，上置箭垛，外观颇似一座小城堡。</w:t>
      </w:r>
    </w:p>
    <w:p>
      <w:pPr>
        <w:pStyle w:val="Normal"/>
        <w:rPr/>
      </w:pPr>
      <w:r>
        <w:rPr/>
        <w:t>月</w:t>
      </w:r>
      <w:r>
        <w:rPr/>
        <w:t>4</w:t>
      </w:r>
      <w:r>
        <w:rPr/>
        <w:t>日，我们要即将结束这次在外考察的日子，大清早我们驱车到了乔家大院，乔家大院位于太原市西南</w:t>
      </w:r>
      <w:r>
        <w:rPr/>
        <w:t>22</w:t>
      </w:r>
      <w:r>
        <w:rPr/>
        <w:t>公里外的祁县境内，始建于清代，原是当地一位富商的私宅。乔家大院具有鲜明的清代建筑风格，共有</w:t>
      </w:r>
      <w:r>
        <w:rPr/>
        <w:t>19</w:t>
      </w:r>
      <w:r>
        <w:rPr/>
        <w:t>进院落，</w:t>
      </w:r>
      <w:r>
        <w:rPr/>
        <w:t>300</w:t>
      </w:r>
      <w:r>
        <w:rPr/>
        <w:t>余间宅室，呈双喜字形建筑，房屋结构美观大方、建筑风格精致古朴。同时，这里是电影《大红灯笼高高挂》的外景拍摄地和电视剧《乔家大院》的取景地，对此我们有份熟悉感，所以也备受海外各方游人的亲睐。</w:t>
      </w:r>
    </w:p>
    <w:p>
      <w:pPr>
        <w:pStyle w:val="Normal"/>
        <w:widowControl/>
        <w:bidi w:val="0"/>
        <w:spacing w:before="180" w:after="180"/>
        <w:jc w:val="left"/>
        <w:rPr/>
      </w:pPr>
      <w:r>
        <w:rPr/>
        <w:t>通过这次外出考察课，对我们伟大的艺术珍品观光和欣赏对我们的艺术欣赏观和审美观都有很大的帮助，也让我们古城艺术有所了解，开阔了我们的眼界，学习到了一些雕刻美，绘画美，陶瓷艺术，漆器艺术，古代建筑设计美，同时，也让我们在色彩上有所了解，在今后的设计中也尽可能结合在一起，进行实际的运用，展现出平面设计的更多面的艺术设计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