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睡觉违纪检讨书怎么写"/>
      <w:r>
        <w:rPr/>
        <w:t>考试睡觉违纪检讨书怎么写</w:t>
      </w:r>
      <w:bookmarkEnd w:id="0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关于今天考试的时候睡觉的事情，我感到非常后悔，对于自身所犯的错误感到深深的烦恼与内疚，特此检讨</w:t>
      </w:r>
      <w:r>
        <w:rPr/>
        <w:t>!</w:t>
      </w:r>
    </w:p>
    <w:p>
      <w:pPr>
        <w:pStyle w:val="Normal"/>
        <w:rPr/>
      </w:pPr>
      <w:r>
        <w:rPr/>
        <w:t>回顾错误，我当时由于感到题目困难，慢慢地就产生了倦意就爬在桌子上睡了起来。面对错误，这已经不是我第一次在考场上睡觉了，我的考试睡觉行为给周围同学做了非常不好的范例，让周围同学受到了我的影响，扰乱了考场纪律，进一步来说让全班同学都受到了我的不好影响。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不好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向您保证：今后我一定要认清错误，彻底改正这个上课睡觉的坏毛病，即使听不进，我也努力看书，争取下次的考试能考个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