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承诺书模板"/>
      <w:r>
        <w:rPr/>
        <w:t>城管承诺书模板</w:t>
      </w:r>
      <w:bookmarkEnd w:id="0"/>
    </w:p>
    <w:p>
      <w:pPr>
        <w:pStyle w:val="Normal"/>
        <w:rPr/>
      </w:pPr>
      <w:r>
        <w:rPr/>
        <w:t>为贯彻落实《行政执法人员文明执法若干规定》，忠实履行宪法、法律、法规赋予的职责，依法执法，文明执法，切实保护公民、法人和其他组织的合法权益，作为行政执法工作人员，本人向全社会公开承诺文明执法，保证做到：</w:t>
      </w:r>
    </w:p>
    <w:p>
      <w:pPr>
        <w:pStyle w:val="Normal"/>
        <w:rPr/>
      </w:pPr>
      <w:r>
        <w:rPr/>
        <w:t>一、依法行政，忠实履行职责</w:t>
      </w:r>
    </w:p>
    <w:p>
      <w:pPr>
        <w:pStyle w:val="Normal"/>
        <w:rPr/>
      </w:pPr>
      <w:r>
        <w:rPr/>
        <w:t>严格依照法定权限履行职责，充分尊重当事人的各项权利。接待群众、解答咨询、受理申请时，热情接待，认真记录，耐心解答，严格履行一次性告知的规定。进行行政执法检查、调查时，主动出示执法证件，依法有序进行，不采取诱导、压制、强迫的方式进行，不损坏当事人财物。作出行政处罚决定，做到事实清楚、证据确实，不以行政处罚代替刑事处罚，行政处罚决定严格适用行政处罚裁量阶次和标准。采取强制措施或者进行强制执行时，依据法定条件、法定程序进行</w:t>
      </w:r>
      <w:r>
        <w:rPr/>
        <w:t>;</w:t>
      </w:r>
      <w:r>
        <w:rPr/>
        <w:t>选择适当、必要的方式、强度，避免造成不必要的损失。</w:t>
      </w:r>
    </w:p>
    <w:p>
      <w:pPr>
        <w:pStyle w:val="Normal"/>
        <w:rPr/>
      </w:pPr>
      <w:r>
        <w:rPr/>
        <w:t>二、遵守执法仪表风纪规范，规范执法用语</w:t>
      </w:r>
    </w:p>
    <w:p>
      <w:pPr>
        <w:pStyle w:val="Normal"/>
        <w:rPr/>
      </w:pPr>
      <w:r>
        <w:rPr/>
        <w:t>在执法时，衣着整洁、大方得体、仪表端庄、仪容严整、姿态良好，谈吐文明、语气亲和、用词恰当、礼貌待人，不使用轻蔑、粗俗、讥讽、歧视、训斥等语言。着制式服装要配套穿着，不与便服混穿</w:t>
      </w:r>
      <w:r>
        <w:rPr/>
        <w:t>;</w:t>
      </w:r>
      <w:r>
        <w:rPr/>
        <w:t>保持头发整洁，不染彩发</w:t>
      </w:r>
      <w:r>
        <w:rPr/>
        <w:t>;</w:t>
      </w:r>
      <w:r>
        <w:rPr/>
        <w:t>不浓妆艳抹</w:t>
      </w:r>
      <w:r>
        <w:rPr/>
        <w:t>;</w:t>
      </w:r>
      <w:r>
        <w:rPr/>
        <w:t>不佩戴首饰</w:t>
      </w:r>
      <w:r>
        <w:rPr/>
        <w:t>;</w:t>
      </w:r>
      <w:r>
        <w:rPr/>
        <w:t>不嬉笑打闹、高声喧哗，不酗酒。</w:t>
      </w:r>
    </w:p>
    <w:p>
      <w:pPr>
        <w:pStyle w:val="Normal"/>
        <w:rPr/>
      </w:pPr>
      <w:r>
        <w:rPr/>
        <w:t>三、遵守执法车辆管理规定，规范驾驶行为</w:t>
      </w:r>
    </w:p>
    <w:p>
      <w:pPr>
        <w:pStyle w:val="Normal"/>
        <w:rPr/>
      </w:pPr>
      <w:r>
        <w:rPr/>
        <w:t>除执行执法公务外，不将执法车辆用于其他公务及其他无关活动，不在餐饮、娱乐、商场、景区、学校、体育场馆等文化娱乐场所门前停放。驾驶行政执法车辆时，严格遵守道路交通安全法律、法规、规章，并按规定车位停放</w:t>
      </w:r>
      <w:r>
        <w:rPr/>
        <w:t>;</w:t>
      </w:r>
      <w:r>
        <w:rPr/>
        <w:t>不酒后驾驶车辆，杜绝危险及不文明驾驶行为，保持车辆号牌完整、清晰和车身整洁</w:t>
      </w:r>
      <w:r>
        <w:rPr/>
        <w:t>;</w:t>
      </w:r>
      <w:r>
        <w:rPr/>
        <w:t>不使用无牌车辆从事行政执法活动。</w:t>
      </w:r>
    </w:p>
    <w:p>
      <w:pPr>
        <w:pStyle w:val="Normal"/>
        <w:rPr/>
      </w:pPr>
      <w:r>
        <w:rPr/>
        <w:t>四、为严格自律，我坚决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杜绝简单粗暴，激化矛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杜绝冷漠生硬，以势压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杜绝脏言秽语，恶语伤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杜绝办事拖拉，推诿扯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杜绝徇私舞弊，刁难报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杜绝举止粗暴，野蛮执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杜绝酒后上岗，失态毁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杜绝吃拿卡要，敲诈勒索。</w:t>
      </w:r>
    </w:p>
    <w:p>
      <w:pPr>
        <w:pStyle w:val="Normal"/>
        <w:rPr/>
      </w:pPr>
      <w:r>
        <w:rPr/>
        <w:t>以上承诺真诚接受社会各界和广大群众的监督，如有违反以上承诺的行为，本人愿意承担相应责任，接受相应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