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受700字"/>
      <w:r>
        <w:rPr/>
        <w:t>小学军训感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五一前夕，学校组织了红心教育活动。让我们体验军营生活，来锻炼我们的毅力和耐力。</w:t>
      </w:r>
    </w:p>
    <w:p>
      <w:pPr>
        <w:pStyle w:val="Normal"/>
        <w:rPr/>
      </w:pPr>
      <w:r>
        <w:rPr/>
        <w:t>第二天，我们怀着好奇的心情来到了红心教育基地，放下书包，活动就开始了。教练讲了几点要求：</w:t>
      </w:r>
      <w:r>
        <w:rPr/>
        <w:t>1</w:t>
      </w:r>
      <w:r>
        <w:rPr/>
        <w:t>：军营很大，不要乱跑。</w:t>
      </w:r>
      <w:r>
        <w:rPr/>
        <w:t>2</w:t>
      </w:r>
      <w:r>
        <w:rPr/>
        <w:t>：如果要去那里要和教练讲。</w:t>
      </w:r>
      <w:r>
        <w:rPr/>
        <w:t>3...........</w:t>
      </w:r>
      <w:r>
        <w:rPr/>
        <w:t>然后我们去活动了。</w:t>
      </w:r>
    </w:p>
    <w:p>
      <w:pPr>
        <w:pStyle w:val="Normal"/>
        <w:rPr/>
      </w:pPr>
      <w:r>
        <w:rPr/>
        <w:t>飞越天池</w:t>
      </w:r>
      <w:r>
        <w:rPr/>
        <w:t>----</w:t>
      </w:r>
      <w:r>
        <w:rPr/>
        <w:t>我们在飞越天池前站住了，我们脱下鞋子，开始了。我看见前几个易如反掌般的过去了，我心动了，可是事事难料，我因为没抓好掉了下去成了落汤鸡。</w:t>
      </w:r>
    </w:p>
    <w:p>
      <w:pPr>
        <w:pStyle w:val="Normal"/>
        <w:rPr/>
      </w:pPr>
      <w:r>
        <w:rPr/>
        <w:t>突破腊子口</w:t>
      </w:r>
      <w:r>
        <w:rPr/>
        <w:t>----</w:t>
      </w:r>
      <w:r>
        <w:rPr/>
        <w:t>我开始兴高彩烈，当我在细网上时我的双腿在颤抖，我担心我掉下去了，也担心网突然断了，但我一咬牙，下来了，我不敢相信我的勇气。</w:t>
      </w:r>
    </w:p>
    <w:p>
      <w:pPr>
        <w:pStyle w:val="Normal"/>
        <w:rPr/>
      </w:pPr>
      <w:r>
        <w:rPr/>
        <w:t>最后一个是智破八卦阵。我们被这个智破八卦阵的简单吵了起来。有人说：“这是诸葛亮发明的，一定很难。”有人说“：不对，一定是这边。”在争论中，我们还是走了出来。</w:t>
      </w:r>
    </w:p>
    <w:p>
      <w:pPr>
        <w:pStyle w:val="Normal"/>
        <w:rPr/>
      </w:pPr>
      <w:r>
        <w:rPr/>
        <w:t>夜幕降临了，晚会开始了，台前人山人海，先上来的几个节目让人叫好，如爵士舞、爱吃糖的小姑娘</w:t>
      </w:r>
      <w:r>
        <w:rPr/>
        <w:t>.....</w:t>
      </w:r>
      <w:r>
        <w:rPr/>
        <w:t>让人叫绝。可后上来的也不甘示弱，如爱的供养、曹操、大笑江湖</w:t>
      </w:r>
      <w:r>
        <w:rPr/>
        <w:t>.....</w:t>
      </w:r>
      <w:r>
        <w:rPr/>
        <w:t>当爱的供养唱时，全场都在唱。我能感受到这歌的魅力。大笑江湖时那三个男生跑了调。而天鹅之舞让人不得不佩服张老师的舞蹈功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给了我们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