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述职述廉报告两千字"/>
      <w:r>
        <w:rPr/>
        <w:t>2023</w:t>
      </w:r>
      <w:r>
        <w:rPr/>
        <w:t>年个人述职述廉报告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年我院围绕医院改革发展大局，全面推进创先争优活动，不断加强领导班子自身建设、干部队伍素质建设、医院文化建设和廉政建设，全面提升思想政治工作水平，为医院健康持续发展提供了坚强有力的政治保障。现对今年各项工作进行以下述职。</w:t>
      </w:r>
    </w:p>
    <w:p>
      <w:pPr>
        <w:pStyle w:val="Normal"/>
        <w:rPr/>
      </w:pPr>
      <w:r>
        <w:rPr/>
        <w:t>一、加强廉政建设，打造廉政型医院</w:t>
      </w:r>
    </w:p>
    <w:p>
      <w:pPr>
        <w:pStyle w:val="Normal"/>
        <w:rPr/>
      </w:pPr>
      <w:r>
        <w:rPr/>
        <w:t>坚持一切决策以有利于医院又好又快发展为出发点，互相沟通，积极配合。班子成员认真履行分管岗位职责，维护团结，顾全大局，在突发、重大事件的处理和日常工作中能协同完成各项工作任务。医院定期召开监督员座谈会，及时收集监督员意见反馈，虚心听取社会各界建议，及时改进工作。紧紧围绕工作岗位认真查找岗位职责风险、权力职责风险、制度机制以及外部环境等方面存在的潜在风险，进一步推动医院反腐倡廉建设。</w:t>
      </w:r>
    </w:p>
    <w:p>
      <w:pPr>
        <w:pStyle w:val="Normal"/>
        <w:rPr/>
      </w:pPr>
      <w:r>
        <w:rPr/>
        <w:t>对事关医院建设的重大问题、职工关注的人、财、物管理使用等院务、财务问题实行对内公开，对群众关心的医疗服务信息、投诉举报程序、医疗服务收费及药品价格等要实行对外公示，及时公开干部职工及社会各界关心的热点、难点、疑点问题，增加了医院工作的透明度。</w:t>
      </w:r>
    </w:p>
    <w:p>
      <w:pPr>
        <w:pStyle w:val="Normal"/>
        <w:rPr/>
      </w:pPr>
      <w:r>
        <w:rPr/>
        <w:t>二、创先争优、业绩突出，推动我院跨越式发展</w:t>
      </w:r>
    </w:p>
    <w:p>
      <w:pPr>
        <w:pStyle w:val="Normal"/>
        <w:rPr/>
      </w:pPr>
      <w:r>
        <w:rPr/>
        <w:t>创先争优活动开展以来，我院以“民生至上，服务第一”为主题，以“三创三优”为创先争优活动载体，全面提升窗口服务规范化建设水平。主动接受社会监督，积极开展下乡义诊活动和各类走访、结对帮扶送温暖活动。进一步完善了奖考并举的考核制度，制订规范化支部考核标准。</w:t>
      </w:r>
    </w:p>
    <w:p>
      <w:pPr>
        <w:pStyle w:val="Normal"/>
        <w:rPr/>
      </w:pPr>
      <w:r>
        <w:rPr/>
        <w:t>开展医疗扶贫工程，免费为结对帮扶单位群众体检和诊疗，组织医务人员下基层扶助基层医疗卫生建设。通过简化服务流程、夯实基础护理和围绕“优质护理服务示范工程”，从送水、喂饭、翻身拍背等生活护理做起，为患者提供一系列人性化护理服务等，搭建便捷服务平台，为广大患者提供了方便、快捷、高质量的基本医疗服务。</w:t>
      </w:r>
    </w:p>
    <w:p>
      <w:pPr>
        <w:pStyle w:val="Normal"/>
        <w:rPr/>
      </w:pPr>
      <w:r>
        <w:rPr/>
        <w:t>三、业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做好等级医院创建迎评工作</w:t>
      </w:r>
    </w:p>
    <w:p>
      <w:pPr>
        <w:pStyle w:val="Normal"/>
        <w:rPr/>
      </w:pPr>
      <w:r>
        <w:rPr/>
        <w:t>在全院积极营造“人人参与创建，事事关系创建”的等级医院评审工作氛围，坚持“以评促建、以评促改、评建并举、重在内涵”的指导方针，认真学习领会、积极部署、全面开展等级医院创建工作。通过自查结果，创建办组织分析会议，对存在的问题进行了归纳整理，正对存在的问题和缺陷，我院制定出整改工作计划，责任到人，逐步改进，持续提高，各分管领导及各组应应深入科室、深入部门认真做好督导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创建三级医院为目标，积极落实绩效管理各项工作任务</w:t>
      </w:r>
    </w:p>
    <w:p>
      <w:pPr>
        <w:pStyle w:val="Normal"/>
        <w:rPr/>
      </w:pPr>
      <w:r>
        <w:rPr/>
        <w:t>坚持查房、考核制度，强化对核心制度落实的检查力度，定期召开专题会议，研究制定持续提高医疗质量、防范事故苗头、保障医疗安全的措施。执行科室服从全院、个人服从组织、局部服从大局的工作方针，采取有效措施，各督导组认真督导、检查医院各项规章制度和岗位责任制的落实情况，我院在医院管理、医疗质量、医疗安全、行业作风和运行绩效等方面不断加强工作力度，确保各项工作取得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医疗质量管理，确保医疗安全</w:t>
      </w:r>
    </w:p>
    <w:p>
      <w:pPr>
        <w:pStyle w:val="Normal"/>
        <w:rPr/>
      </w:pPr>
      <w:r>
        <w:rPr/>
        <w:t>我院对重点核心制度的贯彻和执行情况进行检查和督察，通过采取不定期抽查、填写满意度调查表、及患者意见反馈等方式，由各科室进行互评，评价结果作为我院绩效考核的一部分，考核结果与绩效工资挂钩。每周定期不定期开展两次业务查房，查房内容涵盖医疗、护理、服务水平、院内感染控制、患者满意度、科学教研等多方面内容。进一步完善我院临床路径管理工作，对全院医护人员进行了系统的临床路径管理相关培训，制定各种临床路径实施方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管理，改革护理模式</w:t>
      </w:r>
    </w:p>
    <w:p>
      <w:pPr>
        <w:pStyle w:val="Normal"/>
        <w:rPr/>
      </w:pPr>
      <w:r>
        <w:rPr/>
        <w:t>加强护理管理，注重人才培训。根据三级医院评审标准，重新修订护理工作各项制度、职责、疾病常规等，制作护理工作指导口袋书、人手一册</w:t>
      </w:r>
      <w:r>
        <w:rPr/>
        <w:t>;</w:t>
      </w:r>
      <w:r>
        <w:rPr/>
        <w:t>每月召开全院护士长会议，成立主要由非护理人员组成的护理服务保障体系。</w:t>
      </w:r>
    </w:p>
    <w:p>
      <w:pPr>
        <w:pStyle w:val="Normal"/>
        <w:rPr/>
      </w:pPr>
      <w:r>
        <w:rPr/>
        <w:t>在今年的工作中，我们在上级的正确领导下，全院职工经过不懈的努力和拼搏，取得了一定的成绩，但我们在工作中还存在着许多缺点和不足，在今后的工作中，要以提高医疗质量、保障医疗安全、规范医疗行为、增强运行绩效为导向，以新眼光、新起点为基础，全面推进三级医院创建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