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期共产党员思想行为规范专题讨论方案"/>
      <w:r>
        <w:rPr/>
        <w:t>新时期共产党员思想行为规范专题讨论方案</w:t>
      </w:r>
      <w:bookmarkEnd w:id="0"/>
    </w:p>
    <w:p>
      <w:pPr>
        <w:pStyle w:val="Normal"/>
        <w:rPr/>
      </w:pPr>
      <w:r>
        <w:rPr/>
        <w:t>要成为一名新时期的合格党员，我认为应从以下几方面做起。</w:t>
      </w:r>
    </w:p>
    <w:p>
      <w:pPr>
        <w:pStyle w:val="Normal"/>
        <w:rPr/>
      </w:pPr>
      <w:r>
        <w:rPr/>
        <w:t>1</w:t>
      </w:r>
      <w:r>
        <w:rPr/>
        <w:t>、用科学的理论武装头脑，在思想上保持先进性。</w:t>
      </w:r>
    </w:p>
    <w:p>
      <w:pPr>
        <w:pStyle w:val="Normal"/>
        <w:rPr/>
      </w:pPr>
      <w:r>
        <w:rPr/>
        <w:t>首先需要加强政治理论方面的学习，加强自身的党政思想，坚定自身的共产主义信念，始终保持思想上的先进性，以马克思主义、毛泽东思想、邓小平理论、“三个代表”重要思想为指导思想，充分贯彻系列讲话精神</w:t>
      </w:r>
      <w:r>
        <w:rPr/>
        <w:t>,</w:t>
      </w:r>
      <w:r>
        <w:rPr/>
        <w:t>用科学的眼光看待自身的发展，并树立正确的人生观、价值观，时刻按照一名优秀共产党员的要求不断要求自己，从日常行为中找出自身的缺点和不足，提高自身素质，完善自我。</w:t>
      </w:r>
    </w:p>
    <w:p>
      <w:pPr>
        <w:pStyle w:val="Normal"/>
        <w:rPr/>
      </w:pPr>
      <w:r>
        <w:rPr/>
        <w:t>2</w:t>
      </w:r>
      <w:r>
        <w:rPr/>
        <w:t>、努力提高科学文化素质和业务水平。</w:t>
      </w:r>
    </w:p>
    <w:p>
      <w:pPr>
        <w:pStyle w:val="Normal"/>
        <w:rPr/>
      </w:pPr>
      <w:r>
        <w:rPr/>
        <w:t>这是一个信息的时代，知识与文化在相互交汇中日新月异，我们应当根据自身的实际情况创造性的开展各类学习工作，主动为自己制定学习计划，创造学习机会，坚定终身学习的信念。作为一名窗口工作人员我们更要加强法律法规、规章制度以及科学文化知识的学习，要适应新形势的发展，让自己具备快速吸收新知识运用新方法的能力，从而能更好的开展工作，服务群众。</w:t>
      </w:r>
    </w:p>
    <w:p>
      <w:pPr>
        <w:pStyle w:val="Normal"/>
        <w:rPr/>
      </w:pPr>
      <w:r>
        <w:rPr/>
        <w:t>3</w:t>
      </w:r>
      <w:r>
        <w:rPr/>
        <w:t>、保持优良作风，展现清风正气。</w:t>
      </w:r>
    </w:p>
    <w:p>
      <w:pPr>
        <w:pStyle w:val="Normal"/>
        <w:rPr/>
      </w:pPr>
      <w:r>
        <w:rPr/>
        <w:t>合格的共产党员要有好的作风，在作风上一定要保持先进性。一名新时期的优秀党员，一定要牢记历史赋予我们的使命，时刻保持思想上和行动上的优良作风，与一切腐败现象、官僚主义作斗争</w:t>
      </w:r>
      <w:r>
        <w:rPr/>
        <w:t>!</w:t>
      </w:r>
      <w:r>
        <w:rPr/>
        <w:t>实事求是，廉洁奉公，艰苦奋斗，不讲空话，多干实事，树立正确的世界观、人生观和价值观，真正做到堂堂正正做人，清清白白做事。</w:t>
      </w:r>
    </w:p>
    <w:p>
      <w:pPr>
        <w:pStyle w:val="Normal"/>
        <w:rPr/>
      </w:pPr>
      <w:r>
        <w:rPr/>
        <w:t>、树立全心全意为人民服务的思想。</w:t>
      </w:r>
    </w:p>
    <w:p>
      <w:pPr>
        <w:pStyle w:val="Normal"/>
        <w:widowControl/>
        <w:bidi w:val="0"/>
        <w:spacing w:before="180" w:after="180"/>
        <w:jc w:val="left"/>
        <w:rPr/>
      </w:pPr>
      <w:r>
        <w:rPr/>
        <w:t>全心全意为人民服务是党的一贯宗旨，是共产党人的理想，与我党的重要思想精神一脉相承。作为一名从事一线服务工作的共产党员，我牢固树立全心全意为人民服务的思想，坚定“立党为公、执政为民”的理念，从多展现一个微笑，多提供一份便捷做起，全心全意的开展各项服务工作。我们的工作是不求回报，不图感恩的，但同时也是不怕质疑，不悔坚持的。每一名工作人员都应充分展现出一名新时期共产党员的大局意识和全局观念，不断增强党的凝聚力和战斗力，为新时期下建设人民群众满意的窗口而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