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精彩的演讲稿"/>
      <w:r>
        <w:rPr/>
        <w:t>小学生二年级精彩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爱读书，家里的书不少于</w:t>
      </w:r>
      <w:r>
        <w:rPr/>
        <w:t>100</w:t>
      </w:r>
      <w:r>
        <w:rPr/>
        <w:t>本，我还经常向表姐借书。每次看书，我就连饭也顾不得吃，连午觉也顾不得睡了。我看书就是这么痴迷。</w:t>
      </w:r>
    </w:p>
    <w:p>
      <w:pPr>
        <w:pStyle w:val="Normal"/>
        <w:rPr/>
      </w:pPr>
      <w:r>
        <w:rPr/>
        <w:t>有一次，去图书馆买书，结果，我一下子拿了</w:t>
      </w:r>
      <w:r>
        <w:rPr/>
        <w:t>5</w:t>
      </w:r>
      <w:r>
        <w:rPr/>
        <w:t>本大书，可妈妈只给我买了</w:t>
      </w:r>
      <w:r>
        <w:rPr/>
        <w:t>1</w:t>
      </w:r>
      <w:r>
        <w:rPr/>
        <w:t>本书，我又跳又叫，妈妈就是不多买。我又提出，妈妈让我在这里看一会书的要求，妈妈同意了，天黑了，我还没回家，妈妈就去找我了。妈妈找到我以后，看到我还在津津有味的看书，就无可奈何的说：“你真是一个小书虫。”</w:t>
      </w:r>
    </w:p>
    <w:p>
      <w:pPr>
        <w:pStyle w:val="Normal"/>
        <w:rPr/>
      </w:pPr>
      <w:r>
        <w:rPr/>
        <w:t>我过生日、过节时，不要别的，只让爸爸、妈妈给我买书。当我期末考试得满分时，也吵着要爸妈给我买书。家里还有一个表扬栏，每次分数加到</w:t>
      </w:r>
      <w:r>
        <w:rPr/>
        <w:t>100</w:t>
      </w:r>
      <w:r>
        <w:rPr/>
        <w:t>分，爸妈就要给我买书了。每次，我都要爸妈各给我买一本书，想只给我买</w:t>
      </w:r>
      <w:r>
        <w:rPr/>
        <w:t>1</w:t>
      </w:r>
      <w:r>
        <w:rPr/>
        <w:t>本书门都没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说，我是不是一个小书虫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