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活动主题演讲稿"/>
      <w:r>
        <w:rPr/>
        <w:t>5.12</w:t>
      </w:r>
      <w:r>
        <w:rPr/>
        <w:t>护士节活动主题演讲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国际护士节是纪念现代护理的创始人南丁格尔，鼓励护士继承和发扬“燃烧自己，照亮别人”的人道主义精神的国际专业节日。多年来，我县护理人员认真学习南丁格尔高尚的人道主义品质，坚持全心全意为人民服务的宗旨，在平凡的工作岗位上，以谦卑可亲的笑容给患者带来安慰和希望</w:t>
      </w:r>
      <w:r>
        <w:rPr/>
        <w:t>;</w:t>
      </w:r>
      <w:r>
        <w:rPr/>
        <w:t>他们以高尚的职业道德、高超的护理技能和规范的护理服务，为广大人民群众的健康而努力，为促进我国卫生事业的发展做出了巨大贡献。特别是</w:t>
      </w:r>
      <w:r>
        <w:rPr/>
        <w:t>20__</w:t>
      </w:r>
      <w:r>
        <w:rPr/>
        <w:t>年非典期间，广大护理人员奋战在临床一线，以忠于职守、勇于奉献、不怕牺牲、勇往直前、忘我工作的精神谱写了动人的时代颂歌。在去年的艾滋病调查和医疗中，我们的护士冒着感染艾滋病的风险，尽职尽责地为每一位患者服务，发扬了以自己的行动拯救生命、给予勇气的人道主义精神。</w:t>
      </w:r>
    </w:p>
    <w:p>
      <w:pPr>
        <w:pStyle w:val="Normal"/>
        <w:rPr/>
      </w:pPr>
      <w:r>
        <w:rPr/>
        <w:t>护理工作虽然平凡琐碎，但与人类的生命健康息息相关，因此护士这个职业成为了人类最高尚的职业之一，被广大人民群众称为“白衣天使”。随着社会的发展，护理工作从单纯的疾病护理发展到以病人为中心的全方位保健，突出以人为本的理念，更加注重尊重人的权利和需求，更加注重为病人提供亲切温暖的服务和精湛的专业护理。一名优秀的护士不仅要有高超的护理技能，还要有良好的专业素质和服务意识。今天被表彰的先进个人是这方面的杰出代表。希望广大医务工作者积极借鉴先进技术，不断吸收新的知识和技术，努力提高自己，时刻保持爱心、真诚和责任感，认真对待每一位患者，为维护人类生命健康做出贡献。</w:t>
      </w:r>
    </w:p>
    <w:p>
      <w:pPr>
        <w:pStyle w:val="Normal"/>
        <w:rPr/>
      </w:pPr>
      <w:r>
        <w:rPr/>
        <w:t>最后祝大家工作顺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