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留守孩子倡议书优秀范文"/>
      <w:r>
        <w:rPr/>
        <w:t>关爱留守孩子倡议书优秀范文</w:t>
      </w:r>
      <w:bookmarkEnd w:id="0"/>
    </w:p>
    <w:p>
      <w:pPr>
        <w:pStyle w:val="Normal"/>
        <w:rPr/>
      </w:pPr>
      <w:r>
        <w:rPr/>
        <w:t>当您和孩子牵手闲逛，嘻笑玩耍，畅享天伦之乐时，您是否注意到，有一双双羡慕而失落地眼睛正注视着你</w:t>
      </w:r>
      <w:r>
        <w:rPr/>
        <w:t>?</w:t>
      </w:r>
      <w:r>
        <w:rPr/>
        <w:t>他们小小年纪，却因为父母不在身边而缺失亲情，他们渴望家庭温暖，却只能忍受孤独的煎熬，他们有一个特殊而酸涩的称呼：“留守儿童”。</w:t>
      </w:r>
    </w:p>
    <w:p>
      <w:pPr>
        <w:pStyle w:val="Normal"/>
        <w:rPr/>
      </w:pPr>
      <w:r>
        <w:rPr/>
        <w:t>据不完全统计，我国目前农村留守儿童数量超过六千万，他们的父母为生计而外出务工，他们大多是年迈的爷爷奶奶或外公外婆照看，甚至没人照看而被寄养</w:t>
      </w:r>
      <w:r>
        <w:rPr/>
        <w:t>;</w:t>
      </w:r>
      <w:r>
        <w:rPr/>
        <w:t>他们学业失教、生活失助、心理失衡、道德失范、感情缺失……。他们已经成为需要社会各界给予特别关注的特殊群体。</w:t>
      </w:r>
    </w:p>
    <w:p>
      <w:pPr>
        <w:pStyle w:val="Normal"/>
        <w:rPr/>
      </w:pPr>
      <w:r>
        <w:rPr/>
        <w:t>呵护留守儿童、关爱留守少年是全社会义不容辞的责任。由河南省高级人民法院、河南省关工委、河南省文明办、河南日报报业集团、共青团河南省委、河南省妇联、河南省教育厅、河南电视台共同发起的“关爱留守儿童，城乡孩子手拉手”活动，并向社会倡议：</w:t>
      </w:r>
    </w:p>
    <w:p>
      <w:pPr>
        <w:pStyle w:val="Normal"/>
        <w:rPr/>
      </w:pPr>
      <w:r>
        <w:rPr/>
        <w:t>一、伸出您关爱的双手，做留守孩子的“爱心妈妈、爱心爸爸、知心姐姐、知心哥哥”，让孩子感受到亲情的温暖。</w:t>
      </w:r>
    </w:p>
    <w:p>
      <w:pPr>
        <w:pStyle w:val="Normal"/>
        <w:rPr/>
      </w:pPr>
      <w:r>
        <w:rPr/>
        <w:t>二、与留守儿童“结成帮扶对子”，正确适时地引导孩子健康成长，象父母、象兄妹那样关爱他们、帮助他们。</w:t>
      </w:r>
    </w:p>
    <w:p>
      <w:pPr>
        <w:pStyle w:val="Normal"/>
        <w:rPr/>
      </w:pPr>
      <w:r>
        <w:rPr/>
        <w:t>三、给他们写一封信、打一个电话，倾听情感宣泄，构建爱心桥梁。</w:t>
      </w:r>
    </w:p>
    <w:p>
      <w:pPr>
        <w:pStyle w:val="Normal"/>
        <w:rPr/>
      </w:pPr>
      <w:r>
        <w:rPr/>
        <w:t>四、为他们做件好事、办件实事，买一本书、送一件礼物，让他们与城里孩子共同分享快乐，共同成长。</w:t>
      </w:r>
    </w:p>
    <w:p>
      <w:pPr>
        <w:pStyle w:val="Normal"/>
        <w:rPr/>
      </w:pPr>
      <w:r>
        <w:rPr/>
        <w:t>五、争做</w:t>
      </w:r>
      <w:r>
        <w:rPr/>
        <w:t>-</w:t>
      </w:r>
      <w:r>
        <w:rPr/>
        <w:t>爱心大使，参与社会公益、参与到此次活动中来。</w:t>
      </w:r>
    </w:p>
    <w:p>
      <w:pPr>
        <w:pStyle w:val="Normal"/>
        <w:rPr/>
      </w:pPr>
      <w:r>
        <w:rPr/>
        <w:t>六、加入青年志愿者队伍，接受专业培训，赴各省辖市对学校教师、留守儿童进行专项辅导。</w:t>
      </w:r>
    </w:p>
    <w:p>
      <w:pPr>
        <w:pStyle w:val="Normal"/>
        <w:rPr/>
      </w:pPr>
      <w:r>
        <w:rPr/>
        <w:t>善举不分先后，援助不分大小。让我们一起手拉手，奉献一点，爱洒一片，让所有远离父母的孩子心有人爱、身有人护、难有人帮</w:t>
      </w:r>
      <w:r>
        <w:rPr/>
        <w:t>!</w:t>
      </w:r>
      <w:r>
        <w:rPr/>
        <w:t>让我们的爱心为孩子们传递一份生命的热，点亮一盏希望的灯，撑起一片蔚蓝的天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