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交流心得"/>
      <w:r>
        <w:rPr/>
        <w:t>班主任工作经验交流心得</w:t>
      </w:r>
      <w:bookmarkEnd w:id="0"/>
    </w:p>
    <w:p>
      <w:pPr>
        <w:pStyle w:val="Normal"/>
        <w:rPr/>
      </w:pPr>
      <w:r>
        <w:rPr/>
        <w:t>听了各位优秀班主任的工作报告，颇有感触。我说不出什么高深的理论知识，也无法做到像专家一样侃侃而谈，滔滔不绝。自我从教以来，担任了</w:t>
      </w:r>
      <w:r>
        <w:rPr/>
        <w:t>6</w:t>
      </w:r>
      <w:r>
        <w:rPr/>
        <w:t>年的班主任了，或多或少也有了些不同的感受。</w:t>
      </w:r>
    </w:p>
    <w:p>
      <w:pPr>
        <w:pStyle w:val="Normal"/>
        <w:rPr/>
      </w:pPr>
      <w:r>
        <w:rPr/>
        <w:t>记得初次见到她的时候，那是</w:t>
      </w:r>
      <w:r>
        <w:rPr/>
        <w:t>2011</w:t>
      </w:r>
      <w:r>
        <w:rPr/>
        <w:t>年</w:t>
      </w:r>
      <w:r>
        <w:rPr/>
        <w:t>9</w:t>
      </w:r>
      <w:r>
        <w:rPr/>
        <w:t>月。当她被唐主任带到我面前的时候，我并不觉得有什么异样。小小的她很瘦，脸色有些许苍白，头发微卷，大大的眼睛很黑很亮，嘴唇带着一丝不健康的红。小手紧紧拉着妈妈的衣角，怯怯地小心地偷偷地望着我。唐主任告诉我她是刚来的插班生，情况有些特殊。当时我还没有意识到这种“特殊”意味着什么</w:t>
      </w:r>
      <w:r>
        <w:rPr/>
        <w:t>?</w:t>
      </w:r>
      <w:r>
        <w:rPr/>
        <w:t>唐主任把我偷偷拉到一边，小声地对我说：“这个孩子有先天性心脏病，被分到你们班了。”我一听就傻了，“先天性心脏病”这样的字眼离我太遥远了，我一时反应不过来了。等我清醒过来的时候，马上意识到这个“麻烦”千万不能接。我立刻找搭档商量，找到杨主任要求抓阄，抓不到是我幸运，抓到就当是命认了。小小的她眼里是期望还有着一些害怕。我不敢看她，怕看多了就会心软。这样的孩子如果我接了，简直就是在班上装了一个定时炸弹，随时会让我粉身碎骨。我是很自私，但是我不敢想象她出了事的话，这个责任我绝对承担不起。虽然觉得对她很残忍，但是我握紧拳头暗暗告诉自己，不能心软，千万不能心软。最后的结果，我觉得我会愁白了头。但是我没想到，我竟然松了一口气。原来我还不够心狠。</w:t>
      </w:r>
    </w:p>
    <w:p>
      <w:pPr>
        <w:pStyle w:val="Normal"/>
        <w:rPr/>
      </w:pPr>
      <w:r>
        <w:rPr/>
        <w:t>看到她慢慢地适应了班集体的生活，我觉得稍稍有些安慰。不过心里还是放心不下，打电话叫了她的家长来到学校。我们坐下来好好地恳谈了一次，说了说双方的想法。我想让她的家长写一份书面保证，我可以接下她，让她在班上读书，但是他们得保证，如果不是我们老师的责任，她发了病的话，不得追究我们的责任。她的家长答应了，但是我却迟迟没有催他们交保证书。我也不知道我是出于一种什么心理，也许是觉得不能对他们过于残忍，也许是自己良心上过不去那道坎儿。最终这份保证书始终没有交上来，就这样不了了之了。</w:t>
      </w:r>
    </w:p>
    <w:p>
      <w:pPr>
        <w:pStyle w:val="Normal"/>
        <w:rPr/>
      </w:pPr>
      <w:r>
        <w:rPr/>
        <w:t>时光就像抓不住的流水一样，飞快地来到了</w:t>
      </w:r>
      <w:r>
        <w:rPr/>
        <w:t>2012</w:t>
      </w:r>
      <w:r>
        <w:rPr/>
        <w:t>年。她已经完全融入了我们班，其他的孩子也非常乐意和她一起玩。这样的结果我也很开心，但是我也常常看到当其他孩子在操场上尽情地奔跑时，她坐在一边很安静地看着</w:t>
      </w:r>
      <w:r>
        <w:rPr/>
        <w:t>;</w:t>
      </w:r>
      <w:r>
        <w:rPr/>
        <w:t>当别人在做广播体操时，她一个人在教室里坐着</w:t>
      </w:r>
      <w:r>
        <w:rPr/>
        <w:t>;</w:t>
      </w:r>
      <w:r>
        <w:rPr/>
        <w:t>当其他人在上体育课时，她只能在旁边静静的坐着。其他健康的孩子能享受的，她却只能在一旁看着。其实她也渴望，她也羡慕。我突然开始心疼，我开始着急想做些什么，却发现原来我只是一个普普通通的人民教师，我什么也做不了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开学不久，传来了一个好消息，有一个专门针对“先天性心脏病”病童的慈善基金会来到了县里，正在征集病童。我马上通知了她的家长，填写申请表递交了上去。然后，我和她一样在忐忑不安地等待着。终于，</w:t>
      </w:r>
      <w:r>
        <w:rPr/>
        <w:t>4</w:t>
      </w:r>
      <w:r>
        <w:rPr/>
        <w:t>月接到了她的手术通知。她的妈妈一直陪伴在她的身边，陪着她接受死神的考验。我只能呆在教室里，陪在其他孩子身边，默默地祷告着。也许是上天听到了我们的心声，我收到了她手术成功的消息。</w:t>
      </w:r>
    </w:p>
    <w:p>
      <w:pPr>
        <w:pStyle w:val="Normal"/>
        <w:rPr/>
      </w:pPr>
      <w:r>
        <w:rPr/>
        <w:t>现在，她健康地坐在我的视线里。小脸变得红润，透着光彩。大眼晴忽闪忽闪黑亮透明如水晶一般。回答问题时，声音洪亮。小手自信地举起来，让人无法忽视。操场上她欢快的身影不时闪现。笑容越来越多的出现在她的脸上。我突然觉得这份工作有了别的意义，变得不再普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了这么多年的班主任，教过很多的孩子。但是给我印象最深的就是她，让我心疼的是她，让我觉得生命有了意义的是她。也许我还会遇到别的孩子，让我有更多的更深的感受，但我会一直记得她。我会把这份班主任工作一直做下去，我为我是一名班主任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