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国家监察观后感范文精选"/>
      <w:r>
        <w:rPr/>
        <w:t>党员《国家监察》观后感范文精选</w:t>
      </w:r>
      <w:bookmarkEnd w:id="0"/>
    </w:p>
    <w:p>
      <w:pPr>
        <w:pStyle w:val="Normal"/>
        <w:rPr/>
      </w:pPr>
      <w:r>
        <w:rPr/>
        <w:t>一、不断完善反腐倡廉制度体系</w:t>
      </w:r>
    </w:p>
    <w:p>
      <w:pPr>
        <w:pStyle w:val="Normal"/>
        <w:rPr/>
      </w:pPr>
      <w:r>
        <w:rPr/>
        <w:t>制度更带有根本性、全局性、稳定性和长期性。反腐倡廉制度建设是惩治和预防腐败体系建设的重要内容，是加强反腐倡廉建设的紧迫任务。胡锦涛同志强调指出，要以建立健全惩治和预防腐败体系各项制度为重点，加强整体规划，抓紧重点突破，逐步建成内容科学、程序严密、配套完备、有效管用的反腐倡廉制度体系。建立完善的反腐倡廉制度体系，确保用科学的态度和方法指导制度制定，提高制度有效性，是反腐倡廉制度建设的基础工作。</w:t>
      </w:r>
    </w:p>
    <w:p>
      <w:pPr>
        <w:pStyle w:val="Normal"/>
        <w:rPr/>
      </w:pPr>
      <w:r>
        <w:rPr/>
        <w:t>建立完善的反腐倡廉制度体系。“系统反腐”是当今反腐倡廉的总趋势。“系统反腐”体现在制度建设方面，就是坚持从腐败现象发生的经济、政治、文化、社会等原因入手，从宏观上进行总体设计</w:t>
      </w:r>
      <w:r>
        <w:rPr/>
        <w:t>;</w:t>
      </w:r>
      <w:r>
        <w:rPr/>
        <w:t>坚持统筹兼顾的原则，使各方面制度紧密配合、综合发挥作用。具体而言，应突出抓好以下几方面的制度建设：</w:t>
      </w:r>
    </w:p>
    <w:p>
      <w:pPr>
        <w:pStyle w:val="Normal"/>
        <w:rPr/>
      </w:pPr>
      <w:r>
        <w:rPr/>
        <w:t>第一，进一步加强反腐倡廉教育制度建设。增强全体公民和国家工作人员的法律观念和制度意识，是加强反腐倡廉制度建设的根本。应通过制度建设，加强和改进反腐倡廉宣传教育工作，提高国家工作人员廉洁从政的素质和公民依法监督的自觉性，使预防腐败工作更有成效。</w:t>
      </w:r>
    </w:p>
    <w:p>
      <w:pPr>
        <w:pStyle w:val="Normal"/>
        <w:rPr/>
      </w:pPr>
      <w:r>
        <w:rPr/>
        <w:t>第二，进一步加强监督制度建设。形成健全完善的监督制度，是加强反腐倡廉制度化的关键。完善的监督制度，可以保证权力的授予和运行受到必要的监督和制约。应通过进一步细化和完善监督制度的有关规定，改革和完善党内监督体制，健全权力运行监控机制，拓宽监督渠道，增强监督合力，加大监督制度创新力度，使各项监督制度发挥更大的作用。</w:t>
      </w:r>
    </w:p>
    <w:p>
      <w:pPr>
        <w:pStyle w:val="Normal"/>
        <w:rPr/>
      </w:pPr>
      <w:r>
        <w:rPr/>
        <w:t>第三，进一步加强预防制度建设。惩防并举、注重预防是反腐倡廉的治本之策，有效预防腐败是我们党执政能力的重要标志和体现。应建立健全预防腐败信息系统，建立健全防止利益冲突制度，形成有效预防腐败的长效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进一步加强惩治制度建设。惩治腐败是反腐倡廉的重要手段，也是预防腐败的重要条件。应建立健全腐败案件及时揭露、发现、查处机制，建立腐败现象易发多发领域调查分析和专项治理制度，健全党风廉政建设责任制及其配套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