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居监委工作总结"/>
      <w:r>
        <w:rPr/>
        <w:t>2023</w:t>
      </w:r>
      <w:r>
        <w:rPr/>
        <w:t>社区居监委工作总结</w:t>
      </w:r>
      <w:bookmarkEnd w:id="0"/>
    </w:p>
    <w:p>
      <w:pPr>
        <w:pStyle w:val="Normal"/>
        <w:rPr/>
      </w:pPr>
      <w:r>
        <w:rPr/>
        <w:t>新园社区各项工作在上级部门的领导和支持下，社区围绕“构建和谐社区”的理念，以服务居民群众作为社区工作的立脚点，按照年初的工作计划，健全机制，强化功能，不断提高社区的创造力、凝聚力和战斗力，开展了全方位的社区服务，现将今年的工作总结如下：</w:t>
      </w:r>
    </w:p>
    <w:p>
      <w:pPr>
        <w:pStyle w:val="Normal"/>
        <w:rPr/>
      </w:pPr>
      <w:r>
        <w:rPr/>
        <w:t>一、重点工作完成情况</w:t>
      </w:r>
    </w:p>
    <w:p>
      <w:pPr>
        <w:pStyle w:val="Normal"/>
        <w:rPr/>
      </w:pPr>
      <w:r>
        <w:rPr/>
        <w:t>1</w:t>
      </w:r>
      <w:r>
        <w:rPr/>
        <w:t>、完成了国家卫生城市复审迎检工作。国家卫生城市复审迎检是我社区今年的重点工作，我社区通过整合资源，组织社区共建单位、居民党员志愿者、学生志愿者，通过修补破损道路和围墙、补种绿化、清理堆积物牛皮癣、更新垃圾桶等措施对社区环境进行整治，全体社区居干齐心协力，发扬“五加二、白加黑”的精神，确保了迎检工作不在我社区失分。</w:t>
      </w:r>
    </w:p>
    <w:p>
      <w:pPr>
        <w:pStyle w:val="Normal"/>
        <w:rPr/>
      </w:pPr>
      <w:r>
        <w:rPr/>
        <w:t>2</w:t>
      </w:r>
      <w:r>
        <w:rPr/>
        <w:t>、完成了</w:t>
      </w:r>
      <w:r>
        <w:rPr/>
        <w:t>365</w:t>
      </w:r>
      <w:r>
        <w:rPr/>
        <w:t>便民服务中心的建设工作。今年我社区将二楼瑜伽室收回，进行装修粉刷，按照“网格化管理、组团式服务”的提档要求，建设了面积为</w:t>
      </w:r>
      <w:r>
        <w:rPr/>
        <w:t>60</w:t>
      </w:r>
      <w:r>
        <w:rPr/>
        <w:t>平米的便民服务中心办事大厅，改善了社区硬件条件，方便居民办事。</w:t>
      </w:r>
    </w:p>
    <w:p>
      <w:pPr>
        <w:pStyle w:val="Normal"/>
        <w:rPr/>
      </w:pPr>
      <w:r>
        <w:rPr/>
        <w:t>3</w:t>
      </w:r>
      <w:r>
        <w:rPr/>
        <w:t>、完成了金华市残疾人爱心家园的建设工作。今年我社区全面完成了残疾人规范化建设工作，成立了残疾人爱心家园，设立了</w:t>
      </w:r>
      <w:r>
        <w:rPr/>
        <w:t>5</w:t>
      </w:r>
      <w:r>
        <w:rPr/>
        <w:t>个残疾人公益性岗位，组织残疾人开展来料加工培训，并为活动室安装了价值一万多元的康复器材，包括双轮助力器，肩关节旋转训练器，股四头肌训练椅，液压式踏步器，腰部放松器，下肢功率车，偏瘫康复器等，为社区老人、残疾人康复提供了有利条件。</w:t>
      </w:r>
    </w:p>
    <w:p>
      <w:pPr>
        <w:pStyle w:val="Normal"/>
        <w:rPr/>
      </w:pPr>
      <w:r>
        <w:rPr/>
        <w:t>4</w:t>
      </w:r>
      <w:r>
        <w:rPr/>
        <w:t>、完成了月亮湾老年活动室等文化场地的建设。经过多方协调，我社区今年投入资金对三楼进行了漏水维修并粉刷布置，配备必要的活动用具，添置了</w:t>
      </w:r>
      <w:r>
        <w:rPr/>
        <w:t>7</w:t>
      </w:r>
      <w:r>
        <w:rPr/>
        <w:t>件老人健身器材，三楼设立了两间乒乓球活动室，其它房间分别设置成书画室，日间照料室，健身房，配置健身器材，目前该活动室已经投入到正常的服务运行中，为社区居民提供了一个活动文化交流的平台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顺利完成了社区党组织、居委会的换届选举工作。</w:t>
      </w:r>
    </w:p>
    <w:p>
      <w:pPr>
        <w:pStyle w:val="Normal"/>
        <w:rPr/>
      </w:pPr>
      <w:r>
        <w:rPr/>
        <w:t>4</w:t>
      </w:r>
      <w:r>
        <w:rPr/>
        <w:t>、今年向科协申请在城南公园西侧安装了长</w:t>
      </w:r>
      <w:r>
        <w:rPr/>
        <w:t>10</w:t>
      </w:r>
      <w:r>
        <w:rPr/>
        <w:t>米的标准宣传长廊。进行普法知识、安全防范知识等的宣传。</w:t>
      </w:r>
    </w:p>
    <w:p>
      <w:pPr>
        <w:pStyle w:val="Normal"/>
        <w:rPr/>
      </w:pPr>
      <w:r>
        <w:rPr/>
        <w:t>二、以区域共建为载体，为居民办实事</w:t>
      </w:r>
    </w:p>
    <w:p>
      <w:pPr>
        <w:pStyle w:val="Normal"/>
        <w:rPr/>
      </w:pPr>
      <w:r>
        <w:rPr/>
        <w:t>和谐社区的核心是“以人为本，为民服务”，社区共建领导深入社区，高度重视扶持社区各项事业的发展，筹集资金，帮助社区解决居民关心的热点和难点问题。在共建工作中，社区坚持立足自身，通过共建发挥辖区单位的主动性和积极性，形成共驻共建、资源共享的良好氛围，今年共筹集共建资金</w:t>
      </w:r>
      <w:r>
        <w:rPr/>
        <w:t>9.05</w:t>
      </w:r>
      <w:r>
        <w:rPr/>
        <w:t>万元，用于为民办实事、办好事。今年完成实事</w:t>
      </w:r>
      <w:r>
        <w:rPr/>
        <w:t>6</w:t>
      </w:r>
      <w:r>
        <w:rPr/>
        <w:t>件：</w:t>
      </w:r>
    </w:p>
    <w:p>
      <w:pPr>
        <w:pStyle w:val="Normal"/>
        <w:rPr/>
      </w:pPr>
      <w:r>
        <w:rPr/>
        <w:t>1</w:t>
      </w:r>
      <w:r>
        <w:rPr/>
        <w:t>、协调有关部门完成了城南公园路灯改造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创建了社区残疾人“爱心家园”，安装了残疾人康复器材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完成了社区</w:t>
      </w:r>
      <w:r>
        <w:rPr/>
        <w:t>365</w:t>
      </w:r>
      <w:r>
        <w:rPr/>
        <w:t>办事大厅的改造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对社区</w:t>
      </w:r>
      <w:r>
        <w:rPr/>
        <w:t>3</w:t>
      </w:r>
      <w:r>
        <w:rPr/>
        <w:t>楼活动室进行了屋顶补漏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抓好社区“三化”工作，巩固创卫成果，完成创国卫的复查工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开展各类文体及便民服务活动，丰富社区居民文化生活。</w:t>
      </w:r>
    </w:p>
    <w:p>
      <w:pPr>
        <w:pStyle w:val="Normal"/>
        <w:rPr/>
      </w:pPr>
      <w:r>
        <w:rPr/>
        <w:t>在共建牵头单位的重视表率下，共建单位群策群力，创新活动内容，积极参与社区建设。</w:t>
      </w:r>
    </w:p>
    <w:p>
      <w:pPr>
        <w:pStyle w:val="Normal"/>
        <w:rPr/>
      </w:pPr>
      <w:r>
        <w:rPr/>
        <w:t>三、整治社区环境，塑造优美舒适的社区形象</w:t>
      </w:r>
    </w:p>
    <w:p>
      <w:pPr>
        <w:pStyle w:val="Normal"/>
        <w:rPr/>
      </w:pPr>
      <w:r>
        <w:rPr/>
        <w:t>环境卫生整治是社区一项长期而艰巨的工作，社区狠抓“三化工作，加大“门前三包”的督查力度，完善社区保洁队伍管理，建立卫生保洁长效管理机制。社区工作人员对辖区实行网格化管理，对所属辖区每日进行巡回检查，发现问题及时上报并积极处理。督促保洁中心做好辖区三姑殿城中村的卫生保洁工作，并对其每月实施动态考核。为喜迎新春，进一步巩固创卫成果，为居民营造“文明、整洁、有序”的节庆气氛围，社区开展了“环境卫生大整治、干干净净迎春节”活动。</w:t>
      </w:r>
    </w:p>
    <w:p>
      <w:pPr>
        <w:pStyle w:val="Normal"/>
        <w:rPr/>
      </w:pPr>
      <w:r>
        <w:rPr/>
        <w:t>今年四月份是全国第</w:t>
      </w:r>
      <w:r>
        <w:rPr/>
        <w:t>__</w:t>
      </w:r>
      <w:r>
        <w:rPr/>
        <w:t>个爱国卫生月，为进一步改善居民生活环境，夯实创建基础，根据上级文件要求，结合社区实际情况，在辖区范围内开展了爱国卫生月活动。社区充分利用宣传窗、板报等多种宣传形式，开展卫生知识宣传。组织居民在社区多功能厅举办了灭“四害”及健康知识讲座健康知识讲座活动，同时向居民发放春季预防传染病知识等健康宣传小册子，增强居民群众的自我保健意识，进一步倡导文明、科学、健康的生活方式。社区发动各共建单位、物业公司开展辖区环境卫生综合整治活动，对小区绿化带内的杂草、垃圾及堆积物进行清理。</w:t>
      </w:r>
      <w:r>
        <w:rPr/>
        <w:t>4</w:t>
      </w:r>
      <w:r>
        <w:rPr/>
        <w:t>月份共组织共建单位、学生志愿者、驻金官兵、党员共计</w:t>
      </w:r>
      <w:r>
        <w:rPr/>
        <w:t>60</w:t>
      </w:r>
      <w:r>
        <w:rPr/>
        <w:t>余人对辖内的公园、小区、城中村进行了卫生清理整治，更换了破损垃圾桶</w:t>
      </w:r>
      <w:r>
        <w:rPr/>
        <w:t>45</w:t>
      </w:r>
      <w:r>
        <w:rPr/>
        <w:t>只，并对小区内绿化缺损进行了补种，共补种绿化</w:t>
      </w:r>
      <w:r>
        <w:rPr/>
        <w:t>300</w:t>
      </w:r>
      <w:r>
        <w:rPr/>
        <w:t>平方。</w:t>
      </w:r>
    </w:p>
    <w:p>
      <w:pPr>
        <w:pStyle w:val="Normal"/>
        <w:rPr/>
      </w:pPr>
      <w:r>
        <w:rPr/>
        <w:t>10</w:t>
      </w:r>
      <w:r>
        <w:rPr/>
        <w:t>月份，为深入贯彻落实市政府“当好东道主，文明办二体”会议精神，扎实推进国卫复审迎检工作，社区按照上级要求，在辖区内开展了“文明省二体，清洁金华城”为主题的环境卫生集中整治活动，市共建牵头单位市教育局、市妇联等共建单位共计</w:t>
      </w:r>
      <w:r>
        <w:rPr/>
        <w:t>60</w:t>
      </w:r>
      <w:r>
        <w:rPr/>
        <w:t>余人参与卫生整治及文明劝导活动。按照上级统一部署，社区大力开展春季灭鼠活动。按照街道的统一部署，开展灭鼠宣传发动，向居民发放灭鼠药物</w:t>
      </w:r>
      <w:r>
        <w:rPr/>
        <w:t>20</w:t>
      </w:r>
      <w:r>
        <w:rPr/>
        <w:t>公斤，开展室外统一灭鼠投药活动，投放鼠药</w:t>
      </w:r>
      <w:r>
        <w:rPr/>
        <w:t>70</w:t>
      </w:r>
      <w:r>
        <w:rPr/>
        <w:t>公斤。</w:t>
      </w:r>
    </w:p>
    <w:p>
      <w:pPr>
        <w:pStyle w:val="Normal"/>
        <w:rPr/>
      </w:pPr>
      <w:r>
        <w:rPr/>
        <w:t>20__</w:t>
      </w:r>
      <w:r>
        <w:rPr/>
        <w:t>年是我市国家卫生城市复查年，为迎接国家卫生城市复审，社区组织辖区共建单位、物业公司召开迎检工作紧急会议，要求各单位立即行动起来，对小区楼道堆积物、绿化带杂草及外围卫生进行清理整治。为营造氛围，社区在辖区内悬挂横幅</w:t>
      </w:r>
      <w:r>
        <w:rPr/>
        <w:t>8</w:t>
      </w:r>
      <w:r>
        <w:rPr/>
        <w:t>条，更换宣传窗</w:t>
      </w:r>
      <w:r>
        <w:rPr/>
        <w:t>12</w:t>
      </w:r>
      <w:r>
        <w:rPr/>
        <w:t>个</w:t>
      </w:r>
      <w:r>
        <w:rPr/>
        <w:t>;</w:t>
      </w:r>
      <w:r>
        <w:rPr/>
        <w:t>社区积极发动党员、小组长</w:t>
      </w:r>
      <w:r>
        <w:rPr/>
        <w:t>20</w:t>
      </w:r>
      <w:r>
        <w:rPr/>
        <w:t>余人开展辖区卫生巡逻检查，劝阻不文明行为</w:t>
      </w:r>
      <w:r>
        <w:rPr/>
        <w:t>;</w:t>
      </w:r>
      <w:r>
        <w:rPr/>
        <w:t>社区组织金华八中、交通技师学院、第一职高及金职院学生志愿者共计</w:t>
      </w:r>
      <w:r>
        <w:rPr/>
        <w:t>100</w:t>
      </w:r>
      <w:r>
        <w:rPr/>
        <w:t>余人进社区开展“共建美好家园，迎接国卫复审”环境卫生整治工作</w:t>
      </w:r>
      <w:r>
        <w:rPr/>
        <w:t>;</w:t>
      </w:r>
      <w:r>
        <w:rPr/>
        <w:t>社区雇工在三姑殿城中村及城南公园清理房前屋后堆积物、杂草，并组织人员在辖区各路段蹲点清扫，在此次卫生整治工作中共清除卫生死角</w:t>
      </w:r>
      <w:r>
        <w:rPr/>
        <w:t>6</w:t>
      </w:r>
      <w:r>
        <w:rPr/>
        <w:t>处，清除“牛皮癣”</w:t>
      </w:r>
      <w:r>
        <w:rPr/>
        <w:t>1500</w:t>
      </w:r>
      <w:r>
        <w:rPr/>
        <w:t>余张，清理</w:t>
      </w:r>
      <w:r>
        <w:rPr/>
        <w:t>150</w:t>
      </w:r>
      <w:r>
        <w:rPr/>
        <w:t>余个楼道堆积物，清理建筑垃圾、废土及杂物</w:t>
      </w:r>
      <w:r>
        <w:rPr/>
        <w:t>12</w:t>
      </w:r>
      <w:r>
        <w:rPr/>
        <w:t>吨，清洗垃圾房</w:t>
      </w:r>
      <w:r>
        <w:rPr/>
        <w:t>2</w:t>
      </w:r>
      <w:r>
        <w:rPr/>
        <w:t>处，清洗垃圾桶</w:t>
      </w:r>
      <w:r>
        <w:rPr/>
        <w:t>90</w:t>
      </w:r>
      <w:r>
        <w:rPr/>
        <w:t>余只。清理绿化带杂草及垃圾</w:t>
      </w:r>
      <w:r>
        <w:rPr/>
        <w:t>800</w:t>
      </w:r>
      <w:r>
        <w:rPr/>
        <w:t>余米。铺设彩条布</w:t>
      </w:r>
      <w:r>
        <w:rPr/>
        <w:t>50</w:t>
      </w:r>
      <w:r>
        <w:rPr/>
        <w:t>余米，共有</w:t>
      </w:r>
      <w:r>
        <w:rPr/>
        <w:t>180</w:t>
      </w:r>
      <w:r>
        <w:rPr/>
        <w:t>余人投入到此次迎检整治活动中。</w:t>
      </w:r>
    </w:p>
    <w:p>
      <w:pPr>
        <w:pStyle w:val="Normal"/>
        <w:rPr/>
      </w:pPr>
      <w:r>
        <w:rPr/>
        <w:t>四、开展科普文化宣传教育，营造文明环境</w:t>
      </w:r>
    </w:p>
    <w:p>
      <w:pPr>
        <w:pStyle w:val="Normal"/>
        <w:rPr/>
      </w:pPr>
      <w:r>
        <w:rPr/>
        <w:t>社区围绕中心工作，设计载体，开展居民喜闻乐见、丰富多彩的精神文明创建活动，扎扎实实地把各项宣传教育活动开展起来。为提高社区居民的卫生意识，我社区每月在文化宣传长廊张贴健康教育墙报、健康处方、创卫小知识等，利用黑板报、楼道海报等书写标语，邀请专家经常性地开展健康教育讲座。当前我省出现感染</w:t>
      </w:r>
      <w:r>
        <w:rPr/>
        <w:t>h7n9</w:t>
      </w:r>
      <w:r>
        <w:rPr/>
        <w:t>禽流感病例，我社区在小区内开展了防控知识宣传活动。活动展出了防治高血压、防控知识宣传展版十多块，并发放相关的宣传资料，社区提醒居民，要养成良好的卫生习惯，平时勤洗手，室内勤通风，尽量不要接触活或死亡禽类。一旦出现发热、咳嗽等急性呼吸道感染症状，尤其是出现高热、呼吸困难者，应及时就医。</w:t>
      </w:r>
    </w:p>
    <w:p>
      <w:pPr>
        <w:pStyle w:val="Normal"/>
        <w:rPr/>
      </w:pPr>
      <w:r>
        <w:rPr/>
        <w:t>社区在牵头单位的支持帮助下，依托社区学校，采取灵活多样的教育形式，开展了法制宣传、保健知识、消防知识、环保知识、计生知识等教育。同时也增进了邻里之间的沟通交流，促进社区和谐。社区积极开展各类文化活动，社区的文化活动主要有两个方面：一是开展具有节日特征的文化活动。如庆元宵猜谜活动、庆“三八”社区文化展示活动、庆“六一”文艺表演及庆端午包粽子比赛等活动，让社区居民一起分享节日的快乐。二是配合形势，开展邻居节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月</w:t>
      </w:r>
      <w:r>
        <w:rPr/>
        <w:t>26</w:t>
      </w:r>
      <w:r>
        <w:rPr/>
        <w:t>日，社区组织社区的文艺团队—社区婺剧戏友社在城南公园开展了婺剧表演活动，通过文娱活动陶冶情操，增进友谊。社区还组织社区书画苑的老年朋友，开展以书画会友活动，社区书画爱好者们现场作画，利用“社区书画作品展示交流区”展出学员作品，一方面展示了学员的书画技艺，另一方面也面向社区居民，陶冶情操，提升审美情趣，更为其展示了一种健康、高尚的娱乐生活方式，增进了邻里之间的交流，使邻居之间更加亲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