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实习生自我鉴定参考范文"/>
      <w:r>
        <w:rPr/>
        <w:t>最新银行实习生自我鉴定参考范文</w:t>
      </w:r>
      <w:bookmarkEnd w:id="0"/>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