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公益实践报告相关模板2023"/>
      <w:r>
        <w:rPr/>
        <w:t>社会公益实践报告相关模板</w:t>
      </w:r>
      <w:r>
        <w:rPr/>
        <w:t>2023</w:t>
      </w:r>
      <w:bookmarkEnd w:id="0"/>
    </w:p>
    <w:p>
      <w:pPr>
        <w:pStyle w:val="Normal"/>
        <w:rPr/>
      </w:pPr>
      <w:r>
        <w:rPr/>
        <w:t>又一年的暑假来了，时间真如白驹过隙，转眼间，我们已经升入大学一年了，</w:t>
      </w:r>
    </w:p>
    <w:p>
      <w:pPr>
        <w:pStyle w:val="Normal"/>
        <w:rPr/>
      </w:pPr>
      <w:r>
        <w:rPr/>
        <w:t>不能再像孩子一又样把整整的一个假期给挥霍了。而恰巧，学校建议我们利用暑</w:t>
      </w:r>
    </w:p>
    <w:p>
      <w:pPr>
        <w:pStyle w:val="Normal"/>
        <w:rPr/>
      </w:pPr>
      <w:r>
        <w:rPr/>
        <w:t>假的时间，参加社会实践，让我们提前接触社会</w:t>
      </w:r>
      <w:r>
        <w:rPr/>
        <w:t>,</w:t>
      </w:r>
      <w:r>
        <w:rPr/>
        <w:t>了解社会</w:t>
      </w:r>
      <w:r>
        <w:rPr/>
        <w:t>,</w:t>
      </w:r>
      <w:r>
        <w:rPr/>
        <w:t>这样才不会在真正走</w:t>
      </w:r>
    </w:p>
    <w:p>
      <w:pPr>
        <w:pStyle w:val="Normal"/>
        <w:rPr/>
      </w:pPr>
      <w:r>
        <w:rPr/>
        <w:t>上社会的时候找不到生活的重心。作为师范学校的学生，为了更好地将自己所学</w:t>
      </w:r>
    </w:p>
    <w:p>
      <w:pPr>
        <w:pStyle w:val="Normal"/>
        <w:rPr/>
      </w:pPr>
      <w:r>
        <w:rPr/>
        <w:t>的专业付诸于实践，我们决定在这个假期才去做家教的方式，去锻炼自己，将学</w:t>
      </w:r>
    </w:p>
    <w:p>
      <w:pPr>
        <w:pStyle w:val="Normal"/>
        <w:rPr/>
      </w:pPr>
      <w:r>
        <w:rPr/>
        <w:t>校里所学的理论知识运用到实践中。</w:t>
      </w:r>
    </w:p>
    <w:p>
      <w:pPr>
        <w:pStyle w:val="Normal"/>
        <w:rPr/>
      </w:pPr>
      <w:r>
        <w:rPr/>
        <w:t>(</w:t>
      </w:r>
      <w:r>
        <w:rPr/>
        <w:t>一</w:t>
      </w:r>
      <w:r>
        <w:rPr/>
        <w:t>)</w:t>
      </w:r>
      <w:r>
        <w:rPr/>
        <w:t>、实践时间：</w:t>
      </w:r>
      <w:r>
        <w:rPr/>
        <w:t>2014</w:t>
      </w:r>
      <w:r>
        <w:rPr/>
        <w:t>年</w:t>
      </w:r>
      <w:r>
        <w:rPr/>
        <w:t>7</w:t>
      </w:r>
      <w:r>
        <w:rPr/>
        <w:t>月</w:t>
      </w:r>
      <w:r>
        <w:rPr/>
        <w:t>15</w:t>
      </w:r>
      <w:r>
        <w:rPr/>
        <w:t>日—</w:t>
      </w:r>
      <w:r>
        <w:rPr/>
        <w:t>2014</w:t>
      </w:r>
      <w:r>
        <w:rPr/>
        <w:t>年</w:t>
      </w:r>
      <w:r>
        <w:rPr/>
        <w:t>8</w:t>
      </w:r>
      <w:r>
        <w:rPr/>
        <w:t>月</w:t>
      </w:r>
      <w:r>
        <w:rPr/>
        <w:t>5</w:t>
      </w:r>
      <w:r>
        <w:rPr/>
        <w:t>日</w:t>
      </w:r>
    </w:p>
    <w:p>
      <w:pPr>
        <w:pStyle w:val="Normal"/>
        <w:rPr/>
      </w:pPr>
      <w:r>
        <w:rPr/>
        <w:t>(</w:t>
      </w:r>
      <w:r>
        <w:rPr/>
        <w:t>二</w:t>
      </w:r>
      <w:r>
        <w:rPr/>
        <w:t>)</w:t>
      </w:r>
      <w:r>
        <w:rPr/>
        <w:t>、实践目的：</w:t>
      </w:r>
    </w:p>
    <w:p>
      <w:pPr>
        <w:pStyle w:val="Normal"/>
        <w:rPr/>
      </w:pPr>
      <w:r>
        <w:rPr/>
        <w:t>1.</w:t>
      </w:r>
      <w:r>
        <w:rPr/>
        <w:t>、漫长的暑假，希望可以做一些有意义的事，增长知识，在现</w:t>
      </w:r>
    </w:p>
    <w:p>
      <w:pPr>
        <w:pStyle w:val="Normal"/>
        <w:rPr/>
      </w:pPr>
      <w:r>
        <w:rPr/>
        <w:t>实社会中锻炼自己，实践一下自己在学校学到的理论知识。学一些在学校学不到的东西。为以后能更好的适应工作做准备。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实践的方案为：</w:t>
      </w:r>
      <w:r>
        <w:rPr/>
        <w:t>1</w:t>
      </w:r>
      <w:r>
        <w:rPr/>
        <w:t>、首先通过跟孩子的家长沟通，了解到学生的具体情况，也包括家长们的要求等。</w:t>
      </w:r>
      <w:r>
        <w:rPr/>
        <w:t>2</w:t>
      </w:r>
      <w:r>
        <w:rPr/>
        <w:t>、通过与孩子的交流，认识到学生的性格特点，以便于更好地与孩子相处，而且，尽可能的知道学生的优点和缺点，这些都会对教学授课有很大的帮助。</w:t>
      </w:r>
      <w:r>
        <w:rPr/>
        <w:t>3</w:t>
      </w:r>
      <w:r>
        <w:rPr/>
        <w:t>、可以通过网络以及其他的形式尽可能多的收集到对学生有帮助的材料，做好授课准备。</w:t>
      </w:r>
    </w:p>
    <w:p>
      <w:pPr>
        <w:pStyle w:val="Normal"/>
        <w:rPr/>
      </w:pPr>
      <w:r>
        <w:rPr/>
        <w:t>在这次的实践中，我很想与大家分享一下我的实践过程，因为这次的实践是做家庭辅导，而我恰巧有一个机会，为邻居家的一个小男孩做英语辅导。这个过程，因为是我第一次做家教，所以很激动，我相信，我会很难忘。家教前的准备。为了使我的家教工作顺利进行，我按照假期前小组研究出来的方案，为我的工作做了准备。首先我通过与学生家长的交流，初步的了解了我的学生的基本情况，我知道他是一个特别聪明的小孩，记忆力超强，但就是好动，爱玩，不管做什么都注意力不集中，而父母又是极其的宠着孩子，所以小孩的脾气也挺大的。然后我由于我的学生进行了一次接触，从接触中我了解到了他的喜好，以及性格特点，这对于以后的听课授课，都有很大的帮助。最后，为了式授课顺利，我通过网络书籍等大量的收集材料，做好了知识储备。</w:t>
      </w:r>
    </w:p>
    <w:p>
      <w:pPr>
        <w:pStyle w:val="Normal"/>
        <w:rPr/>
      </w:pPr>
      <w:r>
        <w:rPr/>
        <w:t>授课过程。第一阶段很顺利。就这样，我的家教生活开始了，因为我的准备很充足，所以我有很大的信心，从而使我很有自信，课堂上也很有朝气，而我的学生呢，也可能是刚刚开始上课，对于他来说一切都比较新鲜。所以他特别认真，再加上他常昊的记忆力，课上的很顺利。我只是从最基本的</w:t>
      </w:r>
      <w:r>
        <w:rPr/>
        <w:t>26</w:t>
      </w:r>
      <w:r>
        <w:rPr/>
        <w:t>个英文字母开始，因为我始终觉得，从头开始，有一个好的逻辑性，对于我来说会有很大帮助，然后，我再慢慢的叫他音标，纠正发音，认，读，一步一步的是他喜欢上英语，就这样，我的课很顺利地进行着。第二阶段，问题层出不穷。过了两天，他的新鲜劲儿过去了，已经觉得我的可无聊了，开始上课不认真听讲，随便摆弄小东西，做小动作了。再加上之前提到的，他的记忆里超好，所以他总觉得自己可以学会，但就是不用心学，因为第一次当老师，我没有什么经验，所以刚开始我很头疼，后来，我结合自己小时候的经历，再加上向其他人的请教，我想到，首先要纠正他的学习态度问题，我故意找了一些不爱学习的小朋友的视频放给他看，然后找一些大学或大学生的图片，告诉他如果不好好学习，就不能学到知识，就不会考</w:t>
      </w:r>
    </w:p>
    <w:p>
      <w:pPr>
        <w:pStyle w:val="Normal"/>
        <w:rPr/>
      </w:pPr>
      <w:r>
        <w:rPr/>
        <w:t>上大学，而且长辈们也不会喜欢，跟不会给他买喜欢的玩具，总之我用了各种方法，终于，有了些效果，而对于他上课不集中精力的问题，我又想了好多游戏中学习的方法，利用一些小游戏来吸引他，从而让他觉得英语课其实也可以很有趣。</w:t>
      </w:r>
    </w:p>
    <w:p>
      <w:pPr>
        <w:pStyle w:val="Normal"/>
        <w:rPr/>
      </w:pPr>
      <w:r>
        <w:rPr/>
        <w:t>第三阶段，顺利过关。总体上我还算顺利过关，因为我知道他的性格特点，所以格局他的性格，我是党的跟他交好朋友，使他相信我，愿意和我呆在一起，然后又带着他边学边玩的把英语学好，到后期的时候，一切都还算顺利，虽然他也不是把我叫的全部学会，但最起码，达到了我预期的效果。</w:t>
      </w:r>
    </w:p>
    <w:p>
      <w:pPr>
        <w:pStyle w:val="Normal"/>
        <w:rPr/>
      </w:pPr>
      <w:r>
        <w:rPr/>
        <w:t>(</w:t>
      </w:r>
      <w:r>
        <w:rPr/>
        <w:t>六</w:t>
      </w:r>
      <w:r>
        <w:rPr/>
        <w:t>)</w:t>
      </w:r>
      <w:r>
        <w:rPr/>
        <w:t>、实践结果：提高了对英语的学习兴趣，能熟练地认，背一些基本单词，一定程度上提高了赢了的学习成绩。而其他同学也达到了大家预想的，通过自己的努力，实现了自己的初衷，我们都既锻炼了自己，增长了知识，也帮助了别人。</w:t>
      </w:r>
    </w:p>
    <w:p>
      <w:pPr>
        <w:pStyle w:val="Normal"/>
        <w:rPr/>
      </w:pPr>
      <w:r>
        <w:rPr/>
        <w:t>(</w:t>
      </w:r>
      <w:r>
        <w:rPr/>
        <w:t>七</w:t>
      </w:r>
      <w:r>
        <w:rPr/>
        <w:t>)</w:t>
      </w:r>
      <w:r>
        <w:rPr/>
        <w:t>、实践体会：</w:t>
      </w:r>
    </w:p>
    <w:p>
      <w:pPr>
        <w:pStyle w:val="Normal"/>
        <w:rPr/>
      </w:pPr>
      <w:r>
        <w:rPr/>
        <w:t>第一，工作中需要“专</w:t>
      </w:r>
      <w:r>
        <w:rPr/>
        <w:t>(</w:t>
      </w:r>
      <w:r>
        <w:rPr/>
        <w:t>钻</w:t>
      </w:r>
      <w:r>
        <w:rPr/>
        <w:t>)</w:t>
      </w:r>
      <w:r>
        <w:rPr/>
        <w:t>心”：我为这次实践的顺利进行，投入了大量的精力准备。虽然说对于二年级的知识不在话下，但我还是找来了教材和教参等专心备课，力求做到在知识上准确无误。另外，上网收集了大量的对于他有帮助资料，做好了充足的准备。而且，对于在授课前的准备，也很专心，积极的找家长交流，与学生接触，了解学生的具体的基本的情况，性格特点等，为自己的授课打好基础。在讲的过程中，我也尽量耐心点，慢慢的给学生讲，毕竟他才二年级，可能有些我认为很简单的对她并不是那样，切记不能烦燥，不能讲了一遍她没听懂就凶学生，这样只能适得其反。</w:t>
      </w:r>
    </w:p>
    <w:p>
      <w:pPr>
        <w:pStyle w:val="Normal"/>
        <w:rPr/>
      </w:pPr>
      <w:r>
        <w:rPr/>
        <w:t>第二，工作中需要“细心”：对于这次的实践活动，我深深地体会到，作为一名老师的责任，我们需要很细心的去观察学生的一举一动，用心与征程与学生交朋友，让他们觉得你是值得信任的。而且在教学的过程中，你也可以在教导过程中，不断的发现问题，不断的改进，问问自己怎样才能让学生学的更好，从中吸取教训，积累经验。</w:t>
      </w:r>
    </w:p>
    <w:p>
      <w:pPr>
        <w:pStyle w:val="Normal"/>
        <w:rPr/>
      </w:pPr>
      <w:r>
        <w:rPr/>
        <w:t>最后，通过这次的社会实践活动，我也深深的知道，不管做什么工作，都会有他的难处，活不顺心的地方，但贵在坚持，只要我们不松懈，不气馁，坚持到底，我们就是最大的赢家。回想这次社会实践活动，我真的学到了很多，学到了很多社会经验，自己的能力也得到了提高，而这些在学校里是学不到的。别人给你的意见，你要听取、耐心、虚心地接受。在工作上还要有自信。自信不是麻</w:t>
      </w:r>
    </w:p>
    <w:p>
      <w:pPr>
        <w:pStyle w:val="Normal"/>
        <w:widowControl/>
        <w:bidi w:val="0"/>
        <w:spacing w:before="180" w:after="180"/>
        <w:jc w:val="left"/>
        <w:rPr/>
      </w:pPr>
      <w:r>
        <w:rPr/>
        <w:t>木的自夸，而是对自己的能力做出肯定。社会经验缺乏，学历不足等种</w:t>
      </w:r>
      <w:r>
        <w:rPr/>
        <w:t>.</w:t>
      </w:r>
      <w:r>
        <w:rPr/>
        <w:t>种原因会使自己缺乏自信。其实有谁一生下来就什么都会的，只要有自信，就能克服心理障碍，那一切就变得容易解决了。知识的积累也是非常重要的。知识犹如人的血液。人缺少了血液，身体就会衰弱，人缺少了知识，头脑就要枯竭。这次接触的实践活动，对我来说很陌生，要想把工作做好，就必须了解各方面的知识，有深入的了解，才能更好地应用于工作中。这次亲身体验让我有了深刻感触，这不仅是一次实践，还是一次人生经历，是一生宝贵的财富。在今后我要参加更多的社会实践，磨练自己的同时让自己认识的更多，为以后进入社会打好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