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的党员自我鉴定书"/>
      <w:r>
        <w:rPr/>
        <w:t>党校学习的党员自我鉴定书</w:t>
      </w:r>
      <w:bookmarkEnd w:id="0"/>
    </w:p>
    <w:p>
      <w:pPr>
        <w:pStyle w:val="Normal"/>
        <w:rPr/>
      </w:pPr>
      <w:r>
        <w:rPr/>
        <w:t>在二十天的党校培训中，经过老师的领导和同窗间的相互讨论学习，并联合党的十七大，我们认真学习和剖析了十七大的内容和精力，让我在较短的时光内对党的性质，主旨，领导思想，组织制度和党的纪律等方面的有了更深一层的认识和懂得，使我的思想觉醒和理论程度得到进一步晋升。</w:t>
      </w:r>
    </w:p>
    <w:p>
      <w:pPr>
        <w:pStyle w:val="Normal"/>
        <w:rPr/>
      </w:pPr>
      <w:r>
        <w:rPr/>
        <w:t>通过这次学习，让我认识到入党要有坚定的信心，要用我们的热情和务实的精力支撑党的巨大事业的建设。作为大学生的我们，应当尽力学习好科学文化知识，在同窗中建立学习的模范</w:t>
      </w:r>
      <w:r>
        <w:rPr/>
        <w:t>;</w:t>
      </w:r>
      <w:r>
        <w:rPr/>
        <w:t>应当积极关怀同窗，辅助同窗，把党全心全意为国民服务的主旨落实到举动中</w:t>
      </w:r>
      <w:r>
        <w:rPr/>
        <w:t>;</w:t>
      </w:r>
      <w:r>
        <w:rPr/>
        <w:t>应当认真完成上级交代的义务，施展创新精力，理论联合实际，增强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现在是一名入党积极分子，但是我要时刻以党员的行动准则来请求自己，在以后的学习生涯工作中自觉地增强自己，争夺得到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