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家具公司简介范文"/>
      <w:r>
        <w:rPr/>
        <w:t>办公家具公司简介范文</w:t>
      </w:r>
      <w:bookmarkEnd w:id="0"/>
    </w:p>
    <w:p>
      <w:pPr>
        <w:pStyle w:val="Normal"/>
        <w:rPr/>
      </w:pPr>
      <w:r>
        <w:rPr/>
        <w:t>广州米格家具有限公司</w:t>
      </w:r>
      <w:r>
        <w:rPr/>
        <w:t>(</w:t>
      </w:r>
      <w:r>
        <w:rPr/>
        <w:t>简称“米格”</w:t>
      </w:r>
      <w:r>
        <w:rPr/>
        <w:t>)</w:t>
      </w:r>
      <w:r>
        <w:rPr/>
        <w:t>是一家专业的广州办公家具生产型企业。始建于</w:t>
      </w:r>
      <w:r>
        <w:rPr/>
        <w:t>2011</w:t>
      </w:r>
      <w:r>
        <w:rPr/>
        <w:t>年，这几年来一直致力于办公、商务、学校、酒店、公寓、实验室家具的设计、研发、生产、销售和服务，形成了具有自我品牌、自主知识产权的系列产品，是一个现代办公商务制造家具企业，为现代办公商务家具领域提供着具有前瞻性、经典性的设计方案和健康、良好的办公家具环境，赢得了广大客户的高度赞誉，在业界确立了一定的优势地位。多年来，“米格”秉承“用诚恳的态度、优良的品质、完善的服务打动顾客”宗旨，并不断强化“专业专注，全心服务”的服务理念。凭借长期积累的专业化生产经验，高品质系列化的产品，极具市场竞争优势多层次价格，以及专业快捷的配送和安装服务，雄踞于竞争激烈的办公家具市场。“米格”自主设计、研发和生产的产品包括：各款班台系列、办公屏风系列、办公椅系列、办公桌系列、沙发系列、接待台系列、屏风隔断系列、会议桌系列、文件柜系列、茶几系列、洽谈桌系列、学校系列等，加上一批紧密型配合厂商的支持，使得“米格”具备了强大的综合配套能力来为客户提供办公家具及相关产品的全面解决方案和配套服务，一次性解决客户的多种需求。</w:t>
      </w:r>
    </w:p>
    <w:p>
      <w:pPr>
        <w:pStyle w:val="Normal"/>
        <w:rPr/>
      </w:pPr>
      <w:r>
        <w:rPr/>
        <w:t>“</w:t>
      </w:r>
      <w:r>
        <w:rPr/>
        <w:t>米格”拥有占地面积</w:t>
      </w:r>
      <w:r>
        <w:rPr/>
        <w:t>8000</w:t>
      </w:r>
      <w:r>
        <w:rPr/>
        <w:t>多平方米的现代化厂房，多条从欧洲、日本、台湾引进的生产流水线，</w:t>
      </w:r>
      <w:r>
        <w:rPr/>
        <w:t>100</w:t>
      </w:r>
      <w:r>
        <w:rPr/>
        <w:t>多名高素质的员工中有专业技术人员</w:t>
      </w:r>
      <w:r>
        <w:rPr/>
        <w:t>40</w:t>
      </w:r>
      <w:r>
        <w:rPr/>
        <w:t>多名，中高级管理人员多名，高级技工</w:t>
      </w:r>
      <w:r>
        <w:rPr/>
        <w:t>30</w:t>
      </w:r>
      <w:r>
        <w:rPr/>
        <w:t>多名。“米格”大量采用进口和国产名牌优质原材料和配件，科学规范的管理方法、先进高效的设计手段，成熟细致的生产工艺以及专业技术和管理人才的使用，确保了“米格”产品和服务的高品质。作为一个对客户和社会极负责任心的优秀企业，“米格”先后通过了</w:t>
      </w:r>
      <w:r>
        <w:rPr/>
        <w:t>ISO9001;2000</w:t>
      </w:r>
      <w:r>
        <w:rPr/>
        <w:t>质量体系和</w:t>
      </w:r>
      <w:r>
        <w:rPr/>
        <w:t>ISO14001-2004</w:t>
      </w:r>
      <w:r>
        <w:rPr/>
        <w:t>环境管理体系认证。</w:t>
      </w:r>
    </w:p>
    <w:p>
      <w:pPr>
        <w:pStyle w:val="Normal"/>
        <w:widowControl/>
        <w:bidi w:val="0"/>
        <w:spacing w:before="180" w:after="180"/>
        <w:jc w:val="left"/>
        <w:rPr/>
      </w:pPr>
      <w:r>
        <w:rPr/>
        <w:t>在新的起点上，我们将以“专业化生产高品质的产品”为宗旨，奉行”质优价廉”之经营理念，以“努力提高用户满意”为目标，创造新时代的超值品牌，为您提供信息时代的办公家具，融汇先进技术打造办公精品，强大的配备、动力性、舒适性、易操控性，无不匹配使用者与时并进的雄心，让您游刃于商场竞争之间，挤身时代的尖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