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消防公开课网络直播观后感心得范文"/>
      <w:r>
        <w:rPr/>
        <w:t>最新大学消防公开课网络直播观后感心得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为了提高全院广大职工的消防意识和应急技能，确保在突发火灾事故时，能够高效、有序地进行抢险、救援处理，经院长办公会议研究，在医院首届文化节期间，特别安排了消防技能培训大会。</w:t>
      </w:r>
    </w:p>
    <w:p>
      <w:pPr>
        <w:pStyle w:val="Normal"/>
        <w:rPr/>
      </w:pPr>
      <w:r>
        <w:rPr/>
        <w:t>今天我们很荣幸请到了太谷县消防大队梁晨中队长为我进行授课。梁晨中队长是消防大队的消防专家，长期从事消防工作，有丰富的消防知识和实践经验。下面，让我们以热烈掌声欢迎梁晨中队长为我们授课。</w:t>
      </w:r>
    </w:p>
    <w:p>
      <w:pPr>
        <w:pStyle w:val="Normal"/>
        <w:rPr/>
      </w:pPr>
      <w:r>
        <w:rPr/>
        <w:t>同志们，刚才太谷县消防大队梁晨中队长为我们讲授了消防知识培训，梁晨中队长以幻灯实例图片演示，图文并茂，讲解生动感人，在讲解中让广大职工了解和掌握了如何树立消防意识、如何预防火灾、如何扑灭火灾、火灾现场如何逃生等，理论性和指导性都非常强，对我们提高消防意识具有很强的指导意义。为此，医院要求广大职工在消防安全问题上不要抱有侥幸心理，水火无情，千万不能麻痹大意，随着社会经济和综合技术的发展以及由此引起社会活动方式的改变，发生火灾的机率越来越大，重视消防就是重视经济效益。一定要坚持以预防为主，把不安全因素消灭在萌芽状态。要通过消防知识培训，进一步使广大职工提高消防意识，掌握消防技能，时刻树立消防意识，保持警钟长鸣，防患于未然。</w:t>
      </w:r>
    </w:p>
    <w:p>
      <w:pPr>
        <w:pStyle w:val="Normal"/>
        <w:rPr/>
      </w:pPr>
      <w:r>
        <w:rPr/>
        <w:t>让我们再次以热烈掌声感谢梁晨中队长的精彩讲座。同志们，太谷县消防大队梁晨中队长为我们讲授消防应急演练的知识和技能，我们感到受益匪浅。通过举办这次讲座，使广大职工接受了一次生动的消防知识的教育，增强了人们的安全意识，提高了全院职工地震应急防护自救和逃生能力，强化消防安全意识，积累集体疏散、消防救助、应急组织等实战经验。在培训的基础上，全院职工要结合医院工作实际，多学习、多演练，时刻保持警钟长鸣，防患于未然，构建平安医院。在全院职工的共同配合下，做好地消防安全工作，促进医院健康、稳定发展的关键，确保我院安全工作再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培训到此结束时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