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由来是什么"/>
      <w:r>
        <w:rPr/>
        <w:t>清明节由来是什么</w:t>
      </w:r>
      <w:bookmarkEnd w:id="0"/>
    </w:p>
    <w:p>
      <w:pPr>
        <w:pStyle w:val="Normal"/>
        <w:rPr/>
      </w:pPr>
      <w:r>
        <w:rPr/>
        <w:t>清明节，是中华民族最隆重盛大的祭祖大节，属于礼敬祖先、慎终追远、弘扬孝道的一种文化传统节日。清明节历史悠久，源于上古时代的春祭活动，春秋二祭，古已有之，祖先信仰与祭祀文化是清明节形成的重要因素。清明兼具节气与节日两大内涵，清明节气在时间和气象物候特点上为清明节俗的形成提供了重要条件。</w:t>
      </w:r>
    </w:p>
    <w:p>
      <w:pPr>
        <w:pStyle w:val="Normal"/>
        <w:rPr/>
      </w:pPr>
      <w:r>
        <w:rPr/>
        <w:t>清明节气是上古干支历法中表示季节变迁的廿四个特定节令之一，处在生气旺盛的时节，也是阴气衰退的时节。清明时节，吐故纳新、生气始盛、气温升高、万物皆洁齐，大地呈现春和景明之象，这一时节正是郊外踏青</w:t>
      </w:r>
      <w:r>
        <w:rPr/>
        <w:t>(</w:t>
      </w:r>
      <w:r>
        <w:rPr/>
        <w:t>春游</w:t>
      </w:r>
      <w:r>
        <w:rPr/>
        <w:t>)</w:t>
      </w:r>
      <w:r>
        <w:rPr/>
        <w:t>与行清</w:t>
      </w:r>
      <w:r>
        <w:rPr/>
        <w:t>(</w:t>
      </w:r>
      <w:r>
        <w:rPr/>
        <w:t>墓祭</w:t>
      </w:r>
      <w:r>
        <w:rPr/>
        <w:t>)</w:t>
      </w:r>
      <w:r>
        <w:rPr/>
        <w:t>的好时段。清明节将节气与民俗融为一体，是天时地利人和的合一。</w:t>
      </w:r>
    </w:p>
    <w:p>
      <w:pPr>
        <w:pStyle w:val="Normal"/>
        <w:rPr/>
      </w:pPr>
      <w:r>
        <w:rPr/>
        <w:t>清明礼俗文化充分体现了中华民族先祖追求“天、地、人”的和谐合一，讲究顺应天时地宜、遵循自然规律的思想。清明节既是一个扫墓祭祖的肃穆日子，也是人们亲近自然、踏青游玩、享受春天乐趣的欢乐节日。经历史发展演变，清明节吸收融合了寒食节与上巳节的习俗，杂糅了多种民俗为一体，具有极为丰富的文化内涵。</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