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班级口号"/>
      <w:r>
        <w:rPr/>
        <w:t>搞笑班级口号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弱者失机遇，强者抓机遇，智者抢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