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论语心得体会"/>
      <w:r>
        <w:rPr/>
        <w:t>我读论语心得体会</w:t>
      </w:r>
      <w:bookmarkEnd w:id="0"/>
    </w:p>
    <w:p>
      <w:pPr>
        <w:pStyle w:val="Normal"/>
        <w:rPr/>
      </w:pPr>
      <w:r>
        <w:rPr/>
        <w:t>论语，创编它的意义就是在于教人们如何做人。里面有这样一句话：“弟子入则孝，出则弟，谨而信，泛爱众，而亲仁，行有余力，则以学文。”意思就是：弟子们在父母跟前，就孝顺父母</w:t>
      </w:r>
      <w:r>
        <w:rPr/>
        <w:t>;</w:t>
      </w:r>
      <w:r>
        <w:rPr/>
        <w:t>出门在外，要顺从师长，言行要谨慎，要诚实可信，寡言少语，要广泛地去爱众人，亲近那些有仁德的人。</w:t>
      </w:r>
    </w:p>
    <w:p>
      <w:pPr>
        <w:pStyle w:val="Normal"/>
        <w:rPr/>
      </w:pPr>
      <w:r>
        <w:rPr/>
        <w:t>这样躬行实践之后，还有余力的话，就再去学习文献知识。对照这些，尊重长辈这一点我做的就不是很好：我经常是长辈给我建议后仍我行我素。比如家长让我别玩了，可是我还偏玩。我应该听从长辈的要求，按长辈的要求去做。论语里还提到：“曾子曰：吾日三省吾身。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意思是：我每天多次反省自己，为别人办事是不是尽心竭力了呢</w:t>
      </w:r>
      <w:r>
        <w:rPr/>
        <w:t>?</w:t>
      </w:r>
      <w:r>
        <w:rPr/>
        <w:t>同朋友交往是不是做到诚实可信了呢</w:t>
      </w:r>
      <w:r>
        <w:rPr/>
        <w:t>?</w:t>
      </w:r>
    </w:p>
    <w:p>
      <w:pPr>
        <w:pStyle w:val="Normal"/>
        <w:rPr/>
      </w:pPr>
      <w:r>
        <w:rPr/>
        <w:t>老师传授给我的学业是不是复习了呢</w:t>
      </w:r>
      <w:r>
        <w:rPr/>
        <w:t>?</w:t>
      </w:r>
      <w:r>
        <w:rPr/>
        <w:t>这句话的意思就是让我们每时每刻反省自己，反省的内容不光有这些，也可以有其他内容。比如反省自己虚度光阴了吗</w:t>
      </w:r>
      <w:r>
        <w:rPr/>
        <w:t>?</w:t>
      </w:r>
      <w:r>
        <w:rPr/>
        <w:t>做坏事了吗</w:t>
      </w:r>
      <w:r>
        <w:rPr/>
        <w:t>?</w:t>
      </w:r>
      <w:r>
        <w:rPr/>
        <w:t>长辈要让自己办的事做到了吗</w:t>
      </w:r>
      <w:r>
        <w:rPr/>
        <w:t>?</w:t>
      </w:r>
      <w:r>
        <w:rPr/>
        <w:t>我就有一个亲身经历：有一次，妈妈出去办事，让我完成作业。我在做作业时写一会儿就干干别的，浪费了自己许多时间，就没有做到珍惜时间这一点。我应当认识到我浪费的是自己的时间，在人生中我就虚度了这些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论语》，我发现我有许多地方都没有做到论语里讲的，我一定要化为行动，以论语的内容为目标，努力改正，成为一个品格高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