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我的梦想演讲稿最新"/>
      <w:r>
        <w:rPr/>
        <w:t>教师我的梦想演讲稿最新</w:t>
      </w:r>
      <w:bookmarkEnd w:id="0"/>
    </w:p>
    <w:p>
      <w:pPr>
        <w:pStyle w:val="Normal"/>
        <w:rPr/>
      </w:pPr>
      <w:r>
        <w:rPr/>
        <w:t>梦想像一座大海中的灯塔，给在航海中迷失方向的人们指明方向</w:t>
      </w:r>
      <w:r>
        <w:rPr/>
        <w:t>;</w:t>
      </w:r>
      <w:r>
        <w:rPr/>
        <w:t>梦想像黑暗中的一缕阳光，给寒冷中的人们带来丝丝暖意</w:t>
      </w:r>
      <w:r>
        <w:rPr/>
        <w:t>;</w:t>
      </w:r>
      <w:r>
        <w:rPr/>
        <w:t>梦想像一盏明灯，照亮了我前进的动力，同时也照亮了我人生的道路。梦想，多么坚定的目标啊</w:t>
      </w:r>
      <w:r>
        <w:rPr/>
        <w:t>!</w:t>
      </w:r>
    </w:p>
    <w:p>
      <w:pPr>
        <w:pStyle w:val="Normal"/>
        <w:rPr/>
      </w:pPr>
      <w:r>
        <w:rPr/>
        <w:t>老师——是一个多么神圣、伟大的职业呀</w:t>
      </w:r>
      <w:r>
        <w:rPr/>
        <w:t>!</w:t>
      </w:r>
      <w:r>
        <w:rPr/>
        <w:t>是她把一个不懂事、讨人厌的孩子变成一个懂事、善解人意的孩子</w:t>
      </w:r>
      <w:r>
        <w:rPr/>
        <w:t>;</w:t>
      </w:r>
      <w:r>
        <w:rPr/>
        <w:t>是她又把一个不自信、胆小如鼠的孩子变成一个自信满满、十分勇敢的孩子</w:t>
      </w:r>
      <w:r>
        <w:rPr/>
        <w:t>;</w:t>
      </w:r>
      <w:r>
        <w:rPr/>
        <w:t>是她把一个骄傲、马虎的孩子变成一个谦虚、认真的孩子</w:t>
      </w:r>
      <w:r>
        <w:rPr/>
        <w:t>;</w:t>
      </w:r>
      <w:r>
        <w:rPr/>
        <w:t>也是她把知识无私地奉献给我们……老师就是一位辛勤的园丁。而我们就是祖国的花朵</w:t>
      </w:r>
      <w:r>
        <w:rPr/>
        <w:t>!</w:t>
      </w:r>
      <w:r>
        <w:rPr/>
        <w:t>我想感谢我们的老师，因为她每天晚上呕心沥血、精心备课，白天连续上几节课也不喊辛苦。而每个月只拿一点点工资，却没有一声埋怨的话。所以，我决定当一名无私奉献、培养下一代祖国花朵的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，我有点想当明星、医生。但我还是不会改变我的梦想，因为我已经慢慢长大了，我希望我能当一名为祖国效劳、为社会有点帮助的老师。从现在开始，我要勤奋学习，考上重点大学，点燃中国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