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教育所带来的感受精选_停课不停学心得作文"/>
      <w:r>
        <w:rPr/>
        <w:t>线上教育所带来的感受精选</w:t>
      </w:r>
      <w:r>
        <w:rPr/>
        <w:t>_</w:t>
      </w:r>
      <w:r>
        <w:rPr/>
        <w:t>停课不停学心得作文</w:t>
      </w:r>
      <w:bookmarkEnd w:id="0"/>
    </w:p>
    <w:p>
      <w:pPr>
        <w:pStyle w:val="Normal"/>
        <w:rPr/>
      </w:pPr>
      <w:r>
        <w:rPr/>
        <w:t>到了</w:t>
      </w:r>
      <w:r>
        <w:rPr/>
        <w:t>2020</w:t>
      </w:r>
      <w:r>
        <w:rPr/>
        <w:t>年，汽车不用轮子就能在大街上驰骋。</w:t>
      </w:r>
    </w:p>
    <w:p>
      <w:pPr>
        <w:pStyle w:val="Normal"/>
        <w:rPr/>
      </w:pPr>
      <w:r>
        <w:rPr/>
        <w:t>到了</w:t>
      </w:r>
      <w:r>
        <w:rPr/>
        <w:t>2020</w:t>
      </w:r>
      <w:r>
        <w:rPr/>
        <w:t>年，每个人都能配备上自己的小火箭，就不用担心上学迟到了。</w:t>
      </w:r>
    </w:p>
    <w:p>
      <w:pPr>
        <w:pStyle w:val="Normal"/>
        <w:rPr/>
      </w:pPr>
      <w:r>
        <w:rPr/>
        <w:t>到了</w:t>
      </w:r>
      <w:r>
        <w:rPr/>
        <w:t>2020</w:t>
      </w:r>
      <w:r>
        <w:rPr/>
        <w:t>年，我们都不需要走出家门，就可以上学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现在，</w:t>
      </w:r>
      <w:r>
        <w:rPr/>
        <w:t>2020</w:t>
      </w:r>
      <w:r>
        <w:rPr/>
        <w:t>年终于到了。看到这些想象，或许会笑，或许不以为奇。这些以前对于</w:t>
      </w:r>
      <w:r>
        <w:rPr/>
        <w:t>2020</w:t>
      </w:r>
      <w:r>
        <w:rPr/>
        <w:t>年的想象有的已经完成，有的还在正在逐步实现。</w:t>
      </w:r>
    </w:p>
    <w:p>
      <w:pPr>
        <w:pStyle w:val="Normal"/>
        <w:rPr/>
      </w:pPr>
      <w:r>
        <w:rPr/>
        <w:t>2020</w:t>
      </w:r>
      <w:r>
        <w:rPr/>
        <w:t>年初，一种新型病毒扰乱了我们的生活。从武汉，到全国，宅家与口罩成为了热门词。同时，这又使一项曾经的想象变成了现实。病毒的肆虐，让人忧心忡忡却又无可奈何，只能宅在家中，让人感到无聊。开学，都成为了一种期盼，一种渴望。</w:t>
      </w:r>
    </w:p>
    <w:p>
      <w:pPr>
        <w:pStyle w:val="Normal"/>
        <w:rPr/>
      </w:pPr>
      <w:r>
        <w:rPr/>
        <w:t>眼看就要到原定开学的日子了，学校却发下来一道通知：为了防控新型冠状病毒，开学时间将会推迟，</w:t>
      </w:r>
      <w:r>
        <w:rPr/>
        <w:t>2</w:t>
      </w:r>
      <w:r>
        <w:rPr/>
        <w:t>月</w:t>
      </w:r>
      <w:r>
        <w:rPr/>
        <w:t>10</w:t>
      </w:r>
      <w:r>
        <w:rPr/>
        <w:t>日开始线上课程……这不就是之前对于</w:t>
      </w:r>
      <w:r>
        <w:rPr/>
        <w:t>2020</w:t>
      </w:r>
      <w:r>
        <w:rPr/>
        <w:t>年的想象吗</w:t>
      </w:r>
      <w:r>
        <w:rPr/>
        <w:t>!</w:t>
      </w:r>
      <w:r>
        <w:rPr/>
        <w:t>可此时看到这条消息，第一反应竟是一丝失望。见不到同学，没有校园中的热闹，对网课的怀疑……</w:t>
      </w:r>
    </w:p>
    <w:p>
      <w:pPr>
        <w:pStyle w:val="Normal"/>
        <w:rPr/>
      </w:pPr>
      <w:r>
        <w:rPr/>
        <w:t>网课到底是怎样的呢</w:t>
      </w:r>
      <w:r>
        <w:rPr/>
        <w:t>?</w:t>
      </w:r>
      <w:r>
        <w:rPr/>
        <w:t>我不知道，或许就是某网站上的某视频吧。其他的，也只能等待开课之后了。</w:t>
      </w:r>
    </w:p>
    <w:p>
      <w:pPr>
        <w:pStyle w:val="Normal"/>
        <w:rPr/>
      </w:pPr>
      <w:r>
        <w:rPr/>
        <w:t>转眼间，就到了开课的日子，之前的猜想，就要揭开答案了。第一节课是语文课，老师从网上为我们找了一个视频，让我们观看并做好笔记。起初，看着视频里的陌生老师，还带着疑惑与好奇，跟着老师的进度听着课。可是不久，心中的好奇消散了之后，渐渐开始感到无聊，不愿再接着听了——没有互动，没有平时上课时的玩笑，没有乐趣，没有那种熟悉的活跃的气氛——一种无聊涌了上来，只是接着听下去。</w:t>
      </w:r>
    </w:p>
    <w:p>
      <w:pPr>
        <w:pStyle w:val="Normal"/>
        <w:rPr/>
      </w:pPr>
      <w:r>
        <w:rPr/>
        <w:t>熬过第一节课之后，我不带着一点希望迎来了第二节课。五十五了，该上课了，我看了一下时间。点开上课的软件：“正在直播</w:t>
      </w:r>
      <w:r>
        <w:rPr/>
        <w:t>?”</w:t>
      </w:r>
      <w:r>
        <w:rPr/>
        <w:t>点进去后，第一眼就看到了老刘那张慈祥和蔼的面容。老师给我们讲课</w:t>
      </w:r>
      <w:r>
        <w:rPr/>
        <w:t>!</w:t>
      </w:r>
      <w:r>
        <w:rPr/>
        <w:t>太好了</w:t>
      </w:r>
      <w:r>
        <w:rPr/>
        <w:t>!</w:t>
      </w:r>
      <w:r>
        <w:rPr/>
        <w:t>课程进行的十分顺利，时不时地，老师还会给我们开玩笑，活跃气氛，同时，该掌握的知识也能够理解。我渐渐喜欢上了这种上课方式，希望每节课老师都能这样给我们上课。</w:t>
      </w:r>
    </w:p>
    <w:p>
      <w:pPr>
        <w:pStyle w:val="Normal"/>
        <w:rPr/>
      </w:pPr>
      <w:r>
        <w:rPr/>
        <w:t>到现在，网课已经进行了一周半了，老师上课的状态由之前略微的“羞涩”渐渐的变得大方、熟练起来</w:t>
      </w:r>
      <w:r>
        <w:rPr/>
        <w:t>;</w:t>
      </w:r>
      <w:r>
        <w:rPr/>
        <w:t>课堂气氛也能在活跃与严肃之间来回转换。或是歌唱几句，或是弹琴奏乐，再或是与我们一同畅聊几句，老师们真正地做到了“亦师亦友”。既不失快乐，也不失严谨。</w:t>
      </w:r>
    </w:p>
    <w:p>
      <w:pPr>
        <w:pStyle w:val="Normal"/>
        <w:rPr/>
      </w:pPr>
      <w:r>
        <w:rPr/>
        <w:t>我喜欢这种课堂，也喜欢它的及时到来，既给足了假期休息的时间，又能在感到无聊的时候到来。它让我在假期生活中完全丧失的规律的作息时间又来到了我身边，与阳光同起，与月亮同睡，一日三餐，一顿不少。有休息，也有学习。</w:t>
      </w:r>
    </w:p>
    <w:p>
      <w:pPr>
        <w:pStyle w:val="Normal"/>
        <w:rPr/>
      </w:pPr>
      <w:r>
        <w:rPr/>
        <w:t>不过，这样的方式也有弊端。没了老师严厉的叮嘱，没了学校严格的看管，给了不少同学可乘之机，走神，旷课，自认为老师管不到，自己也不去约束，便放任自己。对于这样，我们也只能靠加强自己的自律能力，把这次的网课作为锻炼，以提高自己的自我约束，这样也能对日后的学习生活有所帮助。</w:t>
      </w:r>
    </w:p>
    <w:p>
      <w:pPr>
        <w:pStyle w:val="Normal"/>
        <w:rPr/>
      </w:pPr>
      <w:r>
        <w:rPr/>
        <w:t>我希望，之后的课程能够使网课与实课相结合，让我们有更好的上课效果，让我们有更好的学习氛围。网课可能还会陪伴我们许久，希望之后网课效果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意料之外的病毒，让曾经“未来的”</w:t>
      </w:r>
      <w:r>
        <w:rPr/>
        <w:t>2020</w:t>
      </w:r>
      <w:r>
        <w:rPr/>
        <w:t>变成了“现在的”</w:t>
      </w:r>
      <w:r>
        <w:rPr/>
        <w:t>2020</w:t>
      </w:r>
      <w:r>
        <w:rPr/>
        <w:t>，它是</w:t>
      </w:r>
      <w:r>
        <w:rPr/>
        <w:t>2020</w:t>
      </w:r>
      <w:r>
        <w:rPr/>
        <w:t>年的门槛，是</w:t>
      </w:r>
      <w:r>
        <w:rPr/>
        <w:t>2020</w:t>
      </w:r>
      <w:r>
        <w:rPr/>
        <w:t>送给我们的考验。春天会来，只要我们抱紧拳头，困难总会过去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