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建议书范文参考"/>
      <w:r>
        <w:rPr/>
        <w:t>爱护环境建议书范文参考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一个良好的环境能给人心的愉悦，陶冶人的情操。使人拥有好的心情去学习、工作和享受生活。然而，在我们校园里却出现了不好的现象，一些同学无视垃圾桶的存在，随手丢弃纸屑和喝过的饮料瓶。这种行为严重污染了我们校园的环境，应引起我们高度的重视。在这里倡议大家都来保护环境，自觉加入保护环境的队伍中，从身边的小事做起。</w:t>
      </w:r>
    </w:p>
    <w:p>
      <w:pPr>
        <w:pStyle w:val="Normal"/>
        <w:rPr/>
      </w:pPr>
      <w:r>
        <w:rPr/>
        <w:t>一、同学们利用课余时间收集一面印刷过的纸，如：挂历纸、包装纸等等，然后整理装订成：“节约簿”，用作演算草稿或做笔记。</w:t>
      </w:r>
    </w:p>
    <w:p>
      <w:pPr>
        <w:pStyle w:val="Normal"/>
        <w:rPr/>
      </w:pPr>
      <w:r>
        <w:rPr/>
        <w:t>二、爱护花草树木，不随便践踏花草，不随地吐痰，不乱扔纸屑。</w:t>
      </w:r>
    </w:p>
    <w:p>
      <w:pPr>
        <w:pStyle w:val="Normal"/>
        <w:rPr/>
      </w:pPr>
      <w:r>
        <w:rPr/>
        <w:t>三、同学们应做到“物尽其用”把用过飞废纸叠放整齐，看见校园中有垃圾应将它捡起并扔进垃圾箱里，如是可回收物应放到可回收站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利用节假回去外面做一些环保工作及宣传环保知识。“播下一个行动，收获一种习惯”做一种人生的改变，人人都可以做到，但未必人人愿意行动，只要付诸行动，没有什么可以。一个人的力量是一限的，但人多的力量是无限的，同学们勇敢地参加到保护环境的活动中来吧</w:t>
      </w:r>
      <w:r>
        <w:rPr/>
        <w:t>!</w:t>
      </w:r>
      <w:r>
        <w:rPr/>
        <w:t>只要行动，就有奇迹，相信我们的校园我们的社会将会变得更加和谐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