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代表毕业典礼演讲稿"/>
      <w:r>
        <w:rPr/>
        <w:t>应届生代表毕业典礼演讲稿</w:t>
      </w:r>
      <w:bookmarkEnd w:id="0"/>
    </w:p>
    <w:p>
      <w:pPr>
        <w:pStyle w:val="Normal"/>
        <w:rPr/>
      </w:pPr>
      <w:r>
        <w:rPr/>
        <w:t>尊敬的各位领导、老师、亲爱的同学们：</w:t>
      </w:r>
    </w:p>
    <w:p>
      <w:pPr>
        <w:pStyle w:val="Normal"/>
        <w:rPr/>
      </w:pPr>
      <w:r>
        <w:rPr/>
        <w:t>大家好</w:t>
      </w:r>
      <w:r>
        <w:rPr/>
        <w:t>!</w:t>
      </w:r>
      <w:r>
        <w:rPr/>
        <w:t>我是来自胜祥商学院</w:t>
      </w:r>
      <w:r>
        <w:rPr/>
        <w:t>20__</w:t>
      </w:r>
      <w:r>
        <w:rPr/>
        <w:t>届财务管理专业的翁振恺。今天，我能够作为毕业生代表在此发言感到十分荣幸。首先，请允许我代表</w:t>
      </w:r>
      <w:r>
        <w:rPr/>
        <w:t>20__</w:t>
      </w:r>
      <w:r>
        <w:rPr/>
        <w:t>届全体毕业生向辛勤培育我们的领导、老师、辅导员们致以崇高的敬意与感谢</w:t>
      </w:r>
      <w:r>
        <w:rPr/>
        <w:t>!</w:t>
      </w:r>
    </w:p>
    <w:p>
      <w:pPr>
        <w:pStyle w:val="Normal"/>
        <w:rPr/>
      </w:pPr>
      <w:r>
        <w:rPr/>
        <w:t>今天是一个值得我们共同庆祝和纪念的日子，今天是一个你我将永远铭记的日子。经历四年的成长和学习，我们在学习中收获，也在收获中渐渐成长。此时此刻，我的心情和在座的同学一样，为顺利完成学业而兴奋，也为即将离开校园生活而留恋。</w:t>
      </w:r>
    </w:p>
    <w:p>
      <w:pPr>
        <w:pStyle w:val="Normal"/>
        <w:rPr/>
      </w:pPr>
      <w:r>
        <w:rPr/>
        <w:t>我们毕业了</w:t>
      </w:r>
      <w:r>
        <w:rPr/>
        <w:t>!</w:t>
      </w:r>
    </w:p>
    <w:p>
      <w:pPr>
        <w:pStyle w:val="Normal"/>
        <w:rPr/>
      </w:pPr>
      <w:r>
        <w:rPr/>
        <w:t>在我的脑海里，踏入杉达的第一天恍若昨天。四年中，我与杉达共成长。在学生组织和社会实践的磨练中使我从稚嫩逐渐走向成熟，也让我的大学生活变得充实且丰富多彩。作为班中的团支书，我在开展团日活动中明白了集体凝聚力的重要性，并在班级同学和老师的努力下先后获得了校特色团支部、校红旗团支部称号</w:t>
      </w:r>
      <w:r>
        <w:rPr/>
        <w:t>;</w:t>
      </w:r>
      <w:r>
        <w:rPr/>
        <w:t>此外，在学生会工作的经历更是让我锻炼了组织领导能力，使我受益匪浅。大三，我十分荣幸地竞选为学生会副主席，分管学生会学习部，在学校领导、团委老师们的指导下，积极配合学生会各部门展开校园文化活动并认识了很多校内校外的良师益友。</w:t>
      </w:r>
    </w:p>
    <w:p>
      <w:pPr>
        <w:pStyle w:val="Normal"/>
        <w:rPr/>
      </w:pPr>
      <w:r>
        <w:rPr/>
        <w:t>我也是一名学生党员，并担任了学生党支部书记，我时刻牢记自己是一名党员，要发挥模范作用，保持党员先进性。如果说校内工作教会我更多的是责任与奉献，那么校外实践则让我明白了自信与奋斗的意义。大三暑假，我参加了学校的美国迪斯尼实习项目，两个月的实习工作让我增强了学习能力，培养了独立能力，最关键的是体会了不一样的生活，增加了我的人生阅历。阅历多了也能使你越来越自信，回国后我马上投入了找工作的队伍中。</w:t>
      </w:r>
    </w:p>
    <w:p>
      <w:pPr>
        <w:pStyle w:val="Normal"/>
        <w:rPr/>
      </w:pPr>
      <w:r>
        <w:rPr/>
        <w:t>从四大到世界</w:t>
      </w:r>
      <w:r>
        <w:rPr/>
        <w:t>500</w:t>
      </w:r>
      <w:r>
        <w:rPr/>
        <w:t>强等知名公司，面对广投简历毫无音讯的情况，我也没有放弃。两个月后，我通过层层笔试和面试签约了心仪的企业。我一直认为，相信自己有能力，才是成功的第一步也是关键的一步。所以作为杉达人，我们要相信自己，我们也有和其他高校毕业生竞争的能力，要迎难而上。是金子总会发光的，但前提是我们要成为一粒可打磨的金子。在此，我也特别想对学弟学妹说，多参加校内的学生组织，多做一次志愿者，多认识一个志同道合的朋友，多参加社会的实践工作，这些看似微不足道的事情都会成为你以后迈向成功的阶梯。</w:t>
      </w:r>
    </w:p>
    <w:p>
      <w:pPr>
        <w:pStyle w:val="Normal"/>
        <w:rPr/>
      </w:pPr>
      <w:r>
        <w:rPr/>
        <w:t>我们毕业了</w:t>
      </w:r>
      <w:r>
        <w:rPr/>
        <w:t>!</w:t>
      </w:r>
      <w:r>
        <w:rPr/>
        <w:t>一千多个日日夜夜，我们共同度过了最美丽、最值得珍藏的年轻岁月，见证了母校逐渐成长的过程，我们曾共庆母校二十华诞。回顾这四年的学习生涯，我们在学习与生活中，在研讨与争辩中留下了太多值得回忆的情景与往事。曾经有过辗转教学楼上课的平凡与琐碎，也有过纵情高歌狂欢的淋漓尽致</w:t>
      </w:r>
      <w:r>
        <w:rPr/>
        <w:t>;</w:t>
      </w:r>
      <w:r>
        <w:rPr/>
        <w:t>你还记得第一次上课么</w:t>
      </w:r>
      <w:r>
        <w:rPr/>
        <w:t>?</w:t>
      </w:r>
      <w:r>
        <w:rPr/>
        <w:t>你还记得最后一次考试么</w:t>
      </w:r>
      <w:r>
        <w:rPr/>
        <w:t>?</w:t>
      </w:r>
      <w:r>
        <w:rPr/>
        <w:t>你还记得下雨时是谁帮你收的被子么</w:t>
      </w:r>
      <w:r>
        <w:rPr/>
        <w:t>?</w:t>
      </w:r>
    </w:p>
    <w:p>
      <w:pPr>
        <w:pStyle w:val="Normal"/>
        <w:rPr/>
      </w:pPr>
      <w:r>
        <w:rPr/>
        <w:t>是的，我们记得</w:t>
      </w:r>
      <w:r>
        <w:rPr/>
        <w:t>!</w:t>
      </w:r>
      <w:r>
        <w:rPr/>
        <w:t>我们记得军训在烈日下的坚持，我们更记得在联欢会上的一次次精彩表演，运动场上的齐心协力。正如我们忘不了考试前的挑灯夜战，忘不了竞选时的激情和执着，忘不了和老师、同学们相处的每一个日子，更不会忘记一起欢笑、一起打拼的日子</w:t>
      </w:r>
      <w:r>
        <w:rPr/>
        <w:t>!</w:t>
      </w:r>
      <w:r>
        <w:rPr/>
        <w:t>四年中，我们明白了为学当勉励、懂得了为人当自强，经历着挫折磨难、品尝着胜利喜悦，在困难中慢慢成长，在成功中默默感恩。四年中记录着我们的青春和过往，也见证着我们的友谊和爱情</w:t>
      </w:r>
      <w:r>
        <w:rPr/>
        <w:t>!</w:t>
      </w:r>
      <w:r>
        <w:rPr/>
        <w:t>也一起见证了母校不断发展的一点一滴</w:t>
      </w:r>
      <w:r>
        <w:rPr/>
        <w:t>!</w:t>
      </w:r>
    </w:p>
    <w:p>
      <w:pPr>
        <w:pStyle w:val="Normal"/>
        <w:rPr/>
      </w:pPr>
      <w:r>
        <w:rPr/>
        <w:t>我们毕业了</w:t>
      </w:r>
      <w:r>
        <w:rPr/>
        <w:t>!</w:t>
      </w:r>
      <w:r>
        <w:rPr/>
        <w:t>带着欣喜、激动，去寻找各自新的机遇，迎接新的挑战。忆往昔峥嵘岁月，看今朝潮起潮落，望未来任重而道远。</w:t>
      </w:r>
    </w:p>
    <w:p>
      <w:pPr>
        <w:pStyle w:val="Normal"/>
        <w:rPr/>
      </w:pPr>
      <w:r>
        <w:rPr/>
        <w:t>我深深地感谢我的母校，孕育我们一批批的学子</w:t>
      </w:r>
      <w:r>
        <w:rPr/>
        <w:t>;</w:t>
      </w:r>
      <w:r>
        <w:rPr/>
        <w:t>感谢父母，他们为我们付出了太多太多</w:t>
      </w:r>
      <w:r>
        <w:rPr/>
        <w:t>;</w:t>
      </w:r>
      <w:r>
        <w:rPr/>
        <w:t>感谢老师，是你们引领我们步入知识的殿堂，教诲我们做人的道理，所有的感情，在此刻都化为感激。我们要对这些年来帮助过我们，指导过我们，给予我们如此多的所有人说声谢谢，感激让我们平凡的人生变得更加精彩。希望将来能有机会再回母校，重温走过的路，和老师同学们重聚。</w:t>
      </w:r>
    </w:p>
    <w:p>
      <w:pPr>
        <w:pStyle w:val="Normal"/>
        <w:rPr/>
      </w:pPr>
      <w:r>
        <w:rPr/>
        <w:t>离别，只为更好的开始</w:t>
      </w:r>
      <w:r>
        <w:rPr/>
        <w:t>!</w:t>
      </w:r>
      <w:r>
        <w:rPr/>
        <w:t>菁菁校园，悠悠我心。如果你还眷恋过去的青春岁月，回首大学，就请我们留下那段美好的记忆吧。今天，让我们在此相约，等春华再变成秋实之际，待大家事业成功之时，企盼一次更伟大、更神圣、更激动人心的汇聚</w:t>
      </w:r>
      <w:r>
        <w:rPr/>
        <w:t>!</w:t>
      </w:r>
      <w:r>
        <w:rPr/>
        <w:t>最后，让我们的最后一次掌声送给我们自己吧，谢谢我们自己四年来付出的不懈努力</w:t>
      </w:r>
      <w:r>
        <w:rPr/>
        <w:t>!</w:t>
      </w:r>
    </w:p>
    <w:p>
      <w:pPr>
        <w:pStyle w:val="Normal"/>
        <w:rPr/>
      </w:pPr>
      <w:r>
        <w:rPr/>
        <w:t>同时，在掌声中共同祝愿：母校学术百花齐放，教书育人桃李芬芳，奋勇前行乘风破浪，用青春共筑杉达梦</w:t>
      </w:r>
      <w:r>
        <w:rPr/>
        <w:t>!</w:t>
      </w:r>
    </w:p>
    <w:p>
      <w:pPr>
        <w:pStyle w:val="Normal"/>
        <w:rPr/>
      </w:pPr>
      <w:r>
        <w:rPr/>
        <w:t>祝各位领导、老师身体健康，事业顺心，阖家幸福</w:t>
      </w:r>
      <w:r>
        <w:rPr/>
        <w:t>!</w:t>
      </w:r>
      <w:r>
        <w:rPr/>
        <w:t>祝全体同学一路高歌，勇往直前，再创佳绩</w:t>
      </w:r>
      <w:r>
        <w:rPr/>
        <w:t>!</w:t>
      </w:r>
    </w:p>
    <w:p>
      <w:pPr>
        <w:pStyle w:val="Normal"/>
        <w:widowControl/>
        <w:bidi w:val="0"/>
        <w:spacing w:before="180" w:after="180"/>
        <w:jc w:val="left"/>
        <w:rPr/>
      </w:pPr>
      <w:r>
        <w:rPr/>
        <w:t>祝我们</w:t>
      </w:r>
      <w:r>
        <w:rPr/>
        <w:t>20__</w:t>
      </w:r>
      <w:r>
        <w:rPr/>
        <w:t>届全体毕业生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