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调研报告范文"/>
      <w:r>
        <w:rPr/>
        <w:t>2023</w:t>
      </w:r>
      <w:r>
        <w:rPr/>
        <w:t>学校调研报告范文</w:t>
      </w:r>
      <w:bookmarkEnd w:id="0"/>
    </w:p>
    <w:p>
      <w:pPr>
        <w:pStyle w:val="Normal"/>
        <w:rPr/>
      </w:pPr>
      <w:r>
        <w:rPr/>
        <w:t>为了促进学校各项工作的深入开展，根据镇教委的统一部署，我校中层以上管理人员于五月十五日至五月二十日，围绕镇教委提出的三个问题，深入教师、深入班级、深入学生，进行了认真细致的调研活动。现将调研情况简单汇报如下：</w:t>
      </w:r>
    </w:p>
    <w:p>
      <w:pPr>
        <w:pStyle w:val="Normal"/>
        <w:rPr/>
      </w:pPr>
      <w:r>
        <w:rPr/>
        <w:t>教委管理：关于支教轮教的负面影响</w:t>
      </w:r>
      <w:r>
        <w:rPr/>
        <w:t>1</w:t>
      </w:r>
      <w:r>
        <w:rPr/>
        <w:t>、近两年都是对考试成绩差的教师进行轮教，这对轮教教师及被轮教学校都造成了不好的影响</w:t>
      </w:r>
      <w:r>
        <w:rPr/>
        <w:t>;2</w:t>
      </w:r>
      <w:r>
        <w:rPr/>
        <w:t>、每年教师的流动面积过大，不利于教师队伍的稳定。</w:t>
      </w:r>
    </w:p>
    <w:p>
      <w:pPr>
        <w:pStyle w:val="Normal"/>
        <w:rPr/>
      </w:pPr>
      <w:r>
        <w:rPr/>
        <w:t>重点工作：写规范字，缺少有效的监管。我们的卫生、体育工作，相比于写字做得就比较好。因为我们的卫生要经常检查，体育要测试，也就是教师的考核挂钩，因此我们的教师就要求学生认真打扫卫生，进行体育训练。建议在期末测试中对学生的试卷情况进行加分或扣分，以此来激励学生写好字，激励教师严格要求学生。</w:t>
      </w:r>
    </w:p>
    <w:p>
      <w:pPr>
        <w:pStyle w:val="Normal"/>
        <w:rPr/>
      </w:pPr>
      <w:r>
        <w:rPr/>
        <w:t>学校在课改工作中的成效</w:t>
      </w:r>
    </w:p>
    <w:p>
      <w:pPr>
        <w:pStyle w:val="Normal"/>
        <w:rPr/>
      </w:pPr>
      <w:r>
        <w:rPr/>
        <w:t>通过近两年来的课程改革，我们永安小学全体教师在镇教委的正确领导下，积极投身课改工作，取得了一点成效：我们的教师变了</w:t>
      </w:r>
      <w:r>
        <w:rPr/>
        <w:t>;</w:t>
      </w:r>
      <w:r>
        <w:rPr/>
        <w:t>课堂变了</w:t>
      </w:r>
      <w:r>
        <w:rPr/>
        <w:t>;</w:t>
      </w:r>
      <w:r>
        <w:rPr/>
        <w:t>学生变了。</w:t>
      </w:r>
    </w:p>
    <w:p>
      <w:pPr>
        <w:pStyle w:val="Normal"/>
        <w:rPr/>
      </w:pPr>
      <w:r>
        <w:rPr/>
        <w:t>教师变了</w:t>
      </w:r>
    </w:p>
    <w:p>
      <w:pPr>
        <w:pStyle w:val="Normal"/>
        <w:rPr/>
      </w:pPr>
      <w:r>
        <w:rPr/>
        <w:t>首先，教师的理念得到了更新。理念是行动的指南，为了促进教师理念的更新，在教师培训方面加大了力度。两年来在教委的组织下外出学习三次，聆听专家讲座。学校有组织教师多次观看专家讲座，制定教师业务学习制度，人人抄写《衡水模式百问答》等一系列活动，转变了教师的观念，为课堂教学改革提供了坚实的理论基础。第二、教师角色的转变：</w:t>
      </w:r>
      <w:r>
        <w:rPr/>
        <w:t>1</w:t>
      </w:r>
      <w:r>
        <w:rPr/>
        <w:t>、由传授者转化为促进者</w:t>
      </w:r>
      <w:r>
        <w:rPr/>
        <w:t>;2</w:t>
      </w:r>
      <w:r>
        <w:rPr/>
        <w:t>、由管理者转化为引导者</w:t>
      </w:r>
      <w:r>
        <w:rPr/>
        <w:t>;3</w:t>
      </w:r>
      <w:r>
        <w:rPr/>
        <w:t>、由居高临下转向“平等中的首席”。教师在课堂上所扮演的角色直接影响着教学效果。第三、师生关系的转变，教师与学生成了朋友，课堂上共同学习，课下一期活动做游戏。教师对学生的微笑多了，关心多了，关注多了，师生关系更加和谐了。</w:t>
      </w:r>
    </w:p>
    <w:p>
      <w:pPr>
        <w:pStyle w:val="Normal"/>
        <w:rPr/>
      </w:pPr>
      <w:r>
        <w:rPr/>
        <w:t>课堂变了</w:t>
      </w:r>
    </w:p>
    <w:p>
      <w:pPr>
        <w:pStyle w:val="Normal"/>
        <w:rPr/>
      </w:pPr>
      <w:r>
        <w:rPr/>
        <w:t>变“传统的填鸭式教学”为“自主合作、交流展示、巩固提升”的高效课堂模式。</w:t>
      </w:r>
    </w:p>
    <w:p>
      <w:pPr>
        <w:pStyle w:val="Normal"/>
        <w:rPr/>
      </w:pPr>
      <w:r>
        <w:rPr/>
        <w:t>1</w:t>
      </w:r>
      <w:r>
        <w:rPr/>
        <w:t>、学生的座位变了，学生的交流合作更方便了。教师走下高高的讲台来到学生中间，方便了教师关注学情、把握学情。</w:t>
      </w:r>
    </w:p>
    <w:p>
      <w:pPr>
        <w:pStyle w:val="Normal"/>
        <w:rPr/>
      </w:pPr>
      <w:r>
        <w:rPr/>
        <w:t>2</w:t>
      </w:r>
      <w:r>
        <w:rPr/>
        <w:t>、参与展示的学生多，机会多，能让更多的孩子得到锻炼。同时也便于老师更好的了解学生的掌握情况</w:t>
      </w:r>
    </w:p>
    <w:p>
      <w:pPr>
        <w:pStyle w:val="Normal"/>
        <w:rPr/>
      </w:pPr>
      <w:r>
        <w:rPr/>
        <w:t>3</w:t>
      </w:r>
      <w:r>
        <w:rPr/>
        <w:t>、按导学案来分组进行学习，学生的学习目的明确。分组展示，体现了展示内容和展示形式的多样性。</w:t>
      </w:r>
    </w:p>
    <w:p>
      <w:pPr>
        <w:pStyle w:val="Normal"/>
        <w:rPr/>
      </w:pPr>
      <w:r>
        <w:rPr/>
        <w:t>、学生经常黑板展示，学生的书写水平得到了一定的锻炼和提高。</w:t>
      </w:r>
    </w:p>
    <w:p>
      <w:pPr>
        <w:pStyle w:val="Normal"/>
        <w:rPr/>
      </w:pPr>
      <w:r>
        <w:rPr/>
        <w:t>5</w:t>
      </w:r>
      <w:r>
        <w:rPr/>
        <w:t>、评价方式的转变，由个体评价转向小组捆绑式评价。</w:t>
      </w:r>
    </w:p>
    <w:p>
      <w:pPr>
        <w:pStyle w:val="Normal"/>
        <w:rPr/>
      </w:pPr>
      <w:r>
        <w:rPr/>
        <w:t>这样的课堂真正锻炼和提升了学生的能力。体现了学生为主体，学生是学习的主人的理念，课堂真正成为了学生的课堂，老师退出了展示的舞台。把舞台真正让给了学生。充分体现了教师的“导演作用”。</w:t>
      </w:r>
    </w:p>
    <w:p>
      <w:pPr>
        <w:pStyle w:val="Normal"/>
        <w:rPr/>
      </w:pPr>
      <w:r>
        <w:rPr/>
        <w:t>学生变了</w:t>
      </w:r>
    </w:p>
    <w:p>
      <w:pPr>
        <w:pStyle w:val="Normal"/>
        <w:rPr/>
      </w:pPr>
      <w:r>
        <w:rPr/>
        <w:t>1</w:t>
      </w:r>
      <w:r>
        <w:rPr/>
        <w:t>、学生成了课堂的主人，课堂上学生活动时间所占比重大大增加，学生自主学习，交流合作、展示汇报等整个过程都是学生自主决断的过程，学生的主体性得到了极大的发挥。</w:t>
      </w:r>
    </w:p>
    <w:p>
      <w:pPr>
        <w:pStyle w:val="Normal"/>
        <w:rPr/>
      </w:pPr>
      <w:r>
        <w:rPr/>
        <w:t>2</w:t>
      </w:r>
      <w:r>
        <w:rPr/>
        <w:t>、学生的行为习惯初步形成，学习能力有所提高。</w:t>
      </w:r>
    </w:p>
    <w:p>
      <w:pPr>
        <w:pStyle w:val="Normal"/>
        <w:rPr/>
      </w:pPr>
      <w:r>
        <w:rPr/>
        <w:t>3</w:t>
      </w:r>
      <w:r>
        <w:rPr/>
        <w:t>、每个学生都能积极参与到学习当中，学生依据“学案”课前独立预习，课堂上积极发言、交流、展示，大部分学生由“看客”变为“参与者”，把课堂当场了快乐学习的舞台。</w:t>
      </w:r>
    </w:p>
    <w:p>
      <w:pPr>
        <w:pStyle w:val="Normal"/>
        <w:rPr/>
      </w:pPr>
      <w:r>
        <w:rPr/>
        <w:t>、学生的个性得到了张扬，小组长成了教师的小助手，成了组员的小老师。小组内每个成员都有自己的职责，他们在各自的舞台上施展着自己的才华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我们在课改方面下了不少功夫，付出了很多心血，也取得了初步的成效。但由于受各种因素的制约，课改工作遇到了种种困难，出现了不少问题，距离真正的高效课堂还有很大的差距。下面就存在的问题及其原因做简单的分析：</w:t>
      </w:r>
    </w:p>
    <w:p>
      <w:pPr>
        <w:pStyle w:val="Normal"/>
        <w:rPr/>
      </w:pPr>
      <w:r>
        <w:rPr/>
        <w:t>1</w:t>
      </w:r>
      <w:r>
        <w:rPr/>
        <w:t>、学案编写质量不高。五、六年级语数学课实行了集体备课，但其他年级，其他学科的学案编写，质量参差不齐。有些教师认为有了太谷县的《课堂新方案》，就可以高枕无忧了，拿来就用，而没有深入钻研，进行二次备课，结果是学案难易程度不符合学生实际，和教师教学设计也不吻合，用起来很生硬、很别扭。还有的学案要素不全，设计不规范，或者是内容单一，缺少梯度，使用的价值不大。</w:t>
      </w:r>
    </w:p>
    <w:p>
      <w:pPr>
        <w:pStyle w:val="Normal"/>
        <w:rPr/>
      </w:pPr>
      <w:r>
        <w:rPr/>
        <w:t>2</w:t>
      </w:r>
      <w:r>
        <w:rPr/>
        <w:t>、课堂教学重形式，轻实效。教师在课堂教学中更多的注重了模式的形式，而忽视了课改的内涵，穿新鞋，走老路，没有关注学生学习的过程，没有真正发挥学生的主观能动性，致使教学效果不明显。</w:t>
      </w:r>
    </w:p>
    <w:p>
      <w:pPr>
        <w:pStyle w:val="Normal"/>
        <w:rPr/>
      </w:pPr>
      <w:r>
        <w:rPr/>
        <w:t>3</w:t>
      </w:r>
      <w:r>
        <w:rPr/>
        <w:t>、小组合作学习成效不明显。有两个突出问题：①只求表面合作，不求实际效果。有的教师不是让学生在该合作时合作，而是为了合作而合作。本来很简单的问题，学生通过自主学习完全可以解决，教师却让学生几人围在一起进行小组讨论，既浪费时间，又没有收获。还有的是不给学生留思考的时间，一提出问题，就马上组织学生坐在一起，讨论还不到两分钟，又匆匆让学生归位。讨论成了走过场、做花样，流于形式，缺少实效性。②对小组培训不够，合作不能有序开展。小组学习缺少组织，分工不明确，组员不能各司其职，小组长也不能发挥应有的作用，导致合作效果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生学习方式未得到真正改变。调研发现，仍有部分教师不舍得从“主角”的位置上退下来，课堂还是教师问，学生答。学生的思维没有真正活起来，主体地位没有得到真正体现，学习方式未得到真正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