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长发言稿大全"/>
      <w:r>
        <w:rPr/>
        <w:t>关于《竞选班长发言稿》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的早晨，我走上讲台，为的是竞选这个班级的班长。</w:t>
      </w:r>
    </w:p>
    <w:p>
      <w:pPr>
        <w:pStyle w:val="Normal"/>
        <w:rPr/>
      </w:pPr>
      <w:r>
        <w:rPr/>
        <w:t>因为我想多为班级做好事，培养优良的班风，和优良的学分。或许只凭这一点，我当不上班长，可是，我有足够的信心和勇气。我还有很多优点：我乐于助人，有很好的组织能力，虽然我没有当过班长，但我一定会好好的带领大家努力学习，健康、快乐的成长。当然，我也有缺点，就是太粗心，我一定会听取同学们的意见，并及时改正。如果我有幸选上班长，我会为班级做很多事，如：帮助值日生打扫卫生</w:t>
      </w:r>
      <w:r>
        <w:rPr/>
        <w:t>;</w:t>
      </w:r>
      <w:r>
        <w:rPr/>
        <w:t>朋友忘写作业，我一定不会包容她</w:t>
      </w:r>
      <w:r>
        <w:rPr/>
        <w:t>(</w:t>
      </w:r>
      <w:r>
        <w:rPr/>
        <w:t>他</w:t>
      </w:r>
      <w:r>
        <w:rPr/>
        <w:t>)</w:t>
      </w:r>
      <w:r>
        <w:rPr/>
        <w:t>，我会让他向老师认错，并让他认真完成作业……</w:t>
      </w:r>
    </w:p>
    <w:p>
      <w:pPr>
        <w:pStyle w:val="Normal"/>
        <w:rPr/>
      </w:pPr>
      <w:r>
        <w:rPr/>
        <w:t>如果我选不上班长，我不会灰心，或许我离班长的职位还有一段距离那</w:t>
      </w:r>
      <w:r>
        <w:rPr/>
        <w:t>;</w:t>
      </w:r>
      <w:r>
        <w:rPr/>
        <w:t>如果你觉得我能胜任班长的话，就请你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