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文员的岗位职责"/>
      <w:r>
        <w:rPr/>
        <w:t>公司前台文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接待来访客人并及时准确通知被访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考勤的催交，统计，整理及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固定资产及物资登记，月度办公用品的领用及发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的环境维护，保证设备安全及正常运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办公用品及公司物资采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部门同事开展员工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主管交办的其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