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杭州西湖导游词"/>
      <w:r>
        <w:rPr/>
        <w:t>浙江杭州西湖导游词</w:t>
      </w:r>
      <w:bookmarkEnd w:id="0"/>
    </w:p>
    <w:p>
      <w:pPr>
        <w:pStyle w:val="Normal"/>
        <w:rPr/>
      </w:pPr>
      <w:r>
        <w:rPr/>
        <w:t>各位游客大家好，西湖以其一山二堤三岛十景而闻名于世，而在西湖十景中，雷峰夕照是唯一损毁又恢复的景点，现在我们所来到的便是刚对外开放不久的雷峰塔景区。</w:t>
      </w:r>
    </w:p>
    <w:p>
      <w:pPr>
        <w:pStyle w:val="Normal"/>
        <w:rPr/>
      </w:pPr>
      <w:r>
        <w:rPr/>
        <w:t>雷峰塔景区是于</w:t>
      </w:r>
      <w:r>
        <w:rPr/>
        <w:t>20_</w:t>
      </w:r>
      <w:r>
        <w:rPr/>
        <w:t>年冬奠基，</w:t>
      </w:r>
      <w:r>
        <w:rPr/>
        <w:t>20_</w:t>
      </w:r>
      <w:r>
        <w:rPr/>
        <w:t>年秋竣工，于</w:t>
      </w:r>
      <w:r>
        <w:rPr/>
        <w:t>20_</w:t>
      </w:r>
      <w:r>
        <w:rPr/>
        <w:t>年</w:t>
      </w:r>
      <w:r>
        <w:rPr/>
        <w:t>11</w:t>
      </w:r>
      <w:r>
        <w:rPr/>
        <w:t>月</w:t>
      </w:r>
      <w:r>
        <w:rPr/>
        <w:t>20</w:t>
      </w:r>
      <w:r>
        <w:rPr/>
        <w:t>日开始对外开放，目前还属于试运营阶段。整个景区的造价达</w:t>
      </w:r>
      <w:r>
        <w:rPr/>
        <w:t>1.5</w:t>
      </w:r>
      <w:r>
        <w:rPr/>
        <w:t>亿元人民币，新塔的下半部是遗址保护层，通高</w:t>
      </w:r>
      <w:r>
        <w:rPr/>
        <w:t>9.85</w:t>
      </w:r>
      <w:r>
        <w:rPr/>
        <w:t>米，塔身五层，高</w:t>
      </w:r>
      <w:r>
        <w:rPr/>
        <w:t>61.9</w:t>
      </w:r>
      <w:r>
        <w:rPr/>
        <w:t>米，建筑面积达三千三百多平方米，塔身采用钢结构框架，外墙包铜，全塔共用铜</w:t>
      </w:r>
      <w:r>
        <w:rPr/>
        <w:t>280</w:t>
      </w:r>
      <w:r>
        <w:rPr/>
        <w:t>吨。</w:t>
      </w:r>
    </w:p>
    <w:p>
      <w:pPr>
        <w:pStyle w:val="Normal"/>
        <w:rPr/>
      </w:pPr>
      <w:r>
        <w:rPr/>
        <w:t>各位可能还记得在两年前，也就是</w:t>
      </w:r>
      <w:r>
        <w:rPr/>
        <w:t>20_</w:t>
      </w:r>
      <w:r>
        <w:rPr/>
        <w:t>年</w:t>
      </w:r>
      <w:r>
        <w:rPr/>
        <w:t>3</w:t>
      </w:r>
      <w:r>
        <w:rPr/>
        <w:t>月</w:t>
      </w:r>
      <w:r>
        <w:rPr/>
        <w:t>11</w:t>
      </w:r>
      <w:r>
        <w:rPr/>
        <w:t>日，中央电视台和浙江电视台曾连袂直播了发掘雷峰塔遗址的过程，当时在雷峰塔的地宫还发掘出很多文物，其中最珍贵的就是供奉佛祖释迦牟尼发髻舍利子的阿玉王塔。我们现在所看到的塔就是在老塔的遗址之上，这样的建筑形式很好的保护了原塔的遗址，而这种建筑格式在目前尚属首创。现在就请大家跟随我走上电梯一同到塔里去看一番究竟。</w:t>
      </w:r>
    </w:p>
    <w:p>
      <w:pPr>
        <w:pStyle w:val="Normal"/>
        <w:rPr/>
      </w:pPr>
      <w:r>
        <w:rPr/>
        <w:t>好，各位游客，我们现在所来到的是雷峰塔的遗址保护层，在我们面前用玻璃罩罩着的便是老雷峰塔的遗址。</w:t>
      </w:r>
    </w:p>
    <w:p>
      <w:pPr>
        <w:pStyle w:val="Normal"/>
        <w:rPr/>
      </w:pPr>
      <w:r>
        <w:rPr/>
        <w:t>雷峰塔初建于北宋太平兴国二年</w:t>
      </w:r>
      <w:r>
        <w:rPr/>
        <w:t>(</w:t>
      </w:r>
      <w:r>
        <w:rPr/>
        <w:t>公元</w:t>
      </w:r>
      <w:r>
        <w:rPr/>
        <w:t>977</w:t>
      </w:r>
      <w:r>
        <w:rPr/>
        <w:t>年</w:t>
      </w:r>
      <w:r>
        <w:rPr/>
        <w:t>)</w:t>
      </w:r>
      <w:r>
        <w:rPr/>
        <w:t>，原本为吴越国王钱淑为奉藏佛螺髻发舍利子以祈祷国泰民安所建，原名叫皇妃塔，塔为砖木结构。雷峰塔的知名度之高，与中国民间广泛流传的神话传说《白蛇传》密切相关，故事中白蛇的化身白素贞因追求人间真情而被法海和尚囚禁于雷峰塔下，雷峰塔因而声明远播。历史上的雷峰塔曾两次遭遇大火，第一次是在北宋宣和年间，因方腊起义，一把火把外面的木结构塔身加以焚毁。到了南宋年间，曾重修雷峰塔，西湖十景之一的“雷峰夕照”就是在那个时候流传的。雷峰塔第二次遭受火烧是在明朝的嘉靖年间，当时倭寇侵犯杭州，雷峰塔再次把火焚，仅剩塔身屹立于西湖之滨。这种情形一直持续到清末民初，雷峰塔终因不堪重负而倒塌了。关于雷峰塔倒塌的原因，历史上也很有争论，一般来讲有两种说法，前两年在清理雷峰塔遗址的时候，发现有相当一部分的塔砖一侧有一个小洞，在洞里有佛经。而在过去，老百姓们以讹传讹将经砖传成金砖，纷纷将塔砖拿回家，从而导致塔的倒塌。此说法之一。说法之二，由于江南自古就是鱼米之乡，而杭州又是丝茶之府，历史上的杭州就盛产丝绸，而每年蚕宝宝吐丝结茧之时由于多种原因，往往有大量的蚕茧死亡，过去的人迷信，误以为蚕茧中了邪，而雷峰塔是镇妖的</w:t>
      </w:r>
      <w:r>
        <w:rPr/>
        <w:t>(</w:t>
      </w:r>
      <w:r>
        <w:rPr/>
        <w:t>白蛇</w:t>
      </w:r>
      <w:r>
        <w:rPr/>
        <w:t>)</w:t>
      </w:r>
      <w:r>
        <w:rPr/>
        <w:t>，以为将雷峰塔的砖放在家里，就可以抵挡妖邪的侵蚀，你家养蚕拿一块，他家求财拿一块，久而久之，塔身特别是塔基由于老百姓的破坏，加上当权者的漠不关心，雷峰塔终于在</w:t>
      </w:r>
      <w:r>
        <w:rPr/>
        <w:t>1920_</w:t>
      </w:r>
      <w:r>
        <w:rPr/>
        <w:t>年</w:t>
      </w:r>
      <w:r>
        <w:rPr/>
        <w:t>9</w:t>
      </w:r>
      <w:r>
        <w:rPr/>
        <w:t>月</w:t>
      </w:r>
      <w:r>
        <w:rPr/>
        <w:t>25</w:t>
      </w:r>
      <w:r>
        <w:rPr/>
        <w:t>日下午</w:t>
      </w:r>
      <w:r>
        <w:rPr/>
        <w:t>1</w:t>
      </w:r>
      <w:r>
        <w:rPr/>
        <w:t>点</w:t>
      </w:r>
      <w:r>
        <w:rPr/>
        <w:t>40</w:t>
      </w:r>
      <w:r>
        <w:rPr/>
        <w:t>分轰然倒塌。</w:t>
      </w:r>
    </w:p>
    <w:p>
      <w:pPr>
        <w:pStyle w:val="Normal"/>
        <w:widowControl/>
        <w:bidi w:val="0"/>
        <w:spacing w:before="180" w:after="180"/>
        <w:jc w:val="left"/>
        <w:rPr/>
      </w:pPr>
      <w:r>
        <w:rPr/>
        <w:t>透过玻璃罩，我们可以看到塔的遗址，在正前方有台阶可以上去的就是塔的正南门，老塔共有八个门，分别对应八个方向，而我们现在游览的新塔，塔门也是和老塔相对应的。旁边有木台阶的是前两年发掘雷峰塔地宫时，专家学者们走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