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者面试自我介绍"/>
      <w:r>
        <w:rPr/>
        <w:t>社区工作者面试自我介绍</w:t>
      </w:r>
      <w:bookmarkEnd w:id="0"/>
    </w:p>
    <w:p>
      <w:pPr>
        <w:pStyle w:val="Normal"/>
        <w:rPr/>
      </w:pPr>
      <w:r>
        <w:rPr/>
        <w:t>我叫丁明芹。性格开朗，爱笑。正直、善良、热情、努力、好学、上进。</w:t>
      </w:r>
    </w:p>
    <w:p>
      <w:pPr>
        <w:pStyle w:val="Normal"/>
        <w:rPr/>
      </w:pPr>
      <w:r>
        <w:rPr/>
        <w:t>第一次知道星巴克是几年前从读者上看到一篇文章《我奋斗了</w:t>
      </w:r>
      <w:r>
        <w:rPr/>
        <w:t>18</w:t>
      </w:r>
      <w:r>
        <w:rPr/>
        <w:t>年才能和你一起喝咖啡》。后来从我的表哥那里也听了一些星巴克的点滴。他很喜欢星巴克，喝咖啡的首选场所就是星巴克。从他那儿引起了我对星巴克日渐浓厚的兴趣，充满了向往。但当时的感觉星巴克距我很远，那是小资中产一类人才去的起的地方，心中萌生一个念头，如果我能去那里工作就好了。</w:t>
      </w:r>
    </w:p>
    <w:p>
      <w:pPr>
        <w:pStyle w:val="Normal"/>
        <w:rPr/>
      </w:pPr>
      <w:r>
        <w:rPr/>
        <w:t>大约半月前，一次逛街时看到星巴克位于人民路的店，当时在心中积聚好久的想法促动我走进去，因为太想能够在那里工作了，所以什么都没有准备的情况下，就走了进去。</w:t>
      </w:r>
    </w:p>
    <w:p>
      <w:pPr>
        <w:pStyle w:val="Normal"/>
        <w:rPr/>
      </w:pPr>
      <w:r>
        <w:rPr/>
        <w:t>进去的时候看到店员正在整理咖啡架子上的东西，是一个女孩。我主动地对她打招呼：“你好</w:t>
      </w:r>
      <w:r>
        <w:rPr/>
        <w:t>!”</w:t>
      </w:r>
      <w:r>
        <w:rPr/>
        <w:t>然后她带着很真诚很亲切的笑容回应：“你好</w:t>
      </w:r>
      <w:r>
        <w:rPr/>
        <w:t>!”</w:t>
      </w:r>
      <w:r>
        <w:rPr/>
        <w:t>那个笑容让我永远难以忘记。</w:t>
      </w:r>
    </w:p>
    <w:p>
      <w:pPr>
        <w:pStyle w:val="Normal"/>
        <w:rPr/>
      </w:pPr>
      <w:r>
        <w:rPr/>
        <w:t>接着我到了前台，找到了店长。对他说出了我想来星巴克工作的想法。他很热情地接待了我，还请我喝了星巴克的圣诞咖啡，那是我第一次在星巴克喝咖啡，特别高兴。可能是太兴奋了，竟然忘了问他</w:t>
      </w:r>
    </w:p>
    <w:p>
      <w:pPr>
        <w:pStyle w:val="Normal"/>
        <w:rPr/>
      </w:pPr>
      <w:r>
        <w:rPr/>
        <w:t>的名字，但他的亲切随和给了我特别深刻的印象。从他那里我得知了星巴克在大连的几家店，以及初步对星巴克的了解。这次的星巴克之行让我对星巴克更加充满了向往，于是从网上大量查阅了星巴克的资料。了解星巴克之后，想成为星巴克伙伴的这个想法就更加根植于心中，成了我的梦想。</w:t>
      </w:r>
    </w:p>
    <w:p>
      <w:pPr>
        <w:pStyle w:val="Normal"/>
        <w:rPr/>
      </w:pPr>
      <w:r>
        <w:rPr/>
        <w:t>我很喜欢星巴克的文化。我知道星巴克创建于</w:t>
      </w:r>
      <w:r>
        <w:rPr/>
        <w:t>1987</w:t>
      </w:r>
      <w:r>
        <w:rPr/>
        <w:t>年，董事长是霍华德・舒尔茨。星巴克的经营理念中员工位于首位。提供完善的福利和薪酬制度，并且非常注重员工的栽培和辅导训练，给每个员工成长发展空间和公平的机会。这是我最喜欢星巴克的地方也是我选择星巴克的原因。同样是服务生的工作，在星巴克却是一份事业和荣耀。我认为我的价值我想要的东西能在星巴克里得到。我是一个很好学很上进，愿意付出努力的人，而星巴克这个载体很适合我。</w:t>
      </w:r>
    </w:p>
    <w:p>
      <w:pPr>
        <w:pStyle w:val="Normal"/>
        <w:rPr/>
      </w:pPr>
      <w:r>
        <w:rPr/>
        <w:t>朋友们经常说我是一个像向日葵般的人，脸上总是带着笑容，乐观，说看到我的笑容会使人想起春天。我认为我的资质很好，很适合星巴克，性格开朗热情，为人善良正直。我知道星巴克需要的正是热情正直的伙伴，这是做服务行业的人的必要素质也是基本素质。星巴克是很好的成长空间，我愿在星巴克不断成长不断提升自己。</w:t>
      </w:r>
    </w:p>
    <w:p>
      <w:pPr>
        <w:pStyle w:val="Normal"/>
        <w:rPr/>
      </w:pPr>
      <w:r>
        <w:rPr/>
        <w:t>在小资中流行一句话，“如果我不在办公室就在星巴克，如果我不在星巴克就在去星巴克的路上。”</w:t>
      </w:r>
    </w:p>
    <w:p>
      <w:pPr>
        <w:pStyle w:val="Normal"/>
        <w:rPr/>
      </w:pPr>
      <w:r>
        <w:rPr/>
        <w:t>如果我能在星巴克工作，对我而言就是“如果我不在家就在星巴克，如果我不在星巴克就在去星巴克的路上。”即是工作也是生活，二者和谐地结合起来难道不是很美妙的事么</w:t>
      </w:r>
      <w:r>
        <w:rPr/>
        <w:t>?</w:t>
      </w:r>
    </w:p>
    <w:p>
      <w:pPr>
        <w:pStyle w:val="Normal"/>
        <w:rPr/>
      </w:pPr>
      <w:r>
        <w:rPr/>
        <w:t>面试星巴克的自我介绍</w:t>
      </w:r>
    </w:p>
    <w:p>
      <w:pPr>
        <w:pStyle w:val="Normal"/>
        <w:rPr/>
      </w:pPr>
      <w:r>
        <w:rPr/>
        <w:t>我知道星巴克是一个很</w:t>
      </w:r>
      <w:r>
        <w:rPr/>
        <w:t>Happy</w:t>
      </w:r>
      <w:r>
        <w:rPr/>
        <w:t>的团队，我很想融入这个团队中，我想成分这个</w:t>
      </w:r>
      <w:r>
        <w:rPr/>
        <w:t>Happy</w:t>
      </w:r>
      <w:r>
        <w:rPr/>
        <w:t>团队中的一员，我想为这个</w:t>
      </w:r>
      <w:r>
        <w:rPr/>
        <w:t>Happy</w:t>
      </w:r>
      <w:r>
        <w:rPr/>
        <w:t>团队增添一个</w:t>
      </w:r>
      <w:r>
        <w:rPr/>
        <w:t>Happy</w:t>
      </w:r>
      <w:r>
        <w:rPr/>
        <w:t>的元素。</w:t>
      </w:r>
    </w:p>
    <w:p>
      <w:pPr>
        <w:pStyle w:val="Normal"/>
        <w:rPr/>
      </w:pPr>
      <w:r>
        <w:rPr/>
        <w:t>请一定给我一个成为星巴克伙伴的机会。谢谢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社区工作者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社区招聘面试自我介绍</w:t>
      </w:r>
    </w:p>
    <w:p>
      <w:pPr>
        <w:pStyle w:val="Normal"/>
        <w:rPr/>
      </w:pPr>
      <w:r>
        <w:rPr/>
        <w:t>3.</w:t>
      </w:r>
      <w:r>
        <w:rPr/>
        <w:t>社区面试的自我介绍演讲稿范文</w:t>
      </w:r>
    </w:p>
    <w:p>
      <w:pPr>
        <w:pStyle w:val="Normal"/>
        <w:rPr/>
      </w:pPr>
      <w:r>
        <w:rPr/>
        <w:t>4.</w:t>
      </w:r>
      <w:r>
        <w:rPr/>
        <w:t>面试</w:t>
      </w:r>
      <w:r>
        <w:rPr/>
        <w:t>3</w:t>
      </w:r>
      <w:r>
        <w:rPr/>
        <w:t>分钟的自我介绍</w:t>
      </w:r>
    </w:p>
    <w:p>
      <w:pPr>
        <w:pStyle w:val="Normal"/>
        <w:rPr/>
      </w:pPr>
      <w:r>
        <w:rPr/>
        <w:t>5.</w:t>
      </w:r>
      <w:r>
        <w:rPr/>
        <w:t>面试自我介绍范文</w:t>
      </w:r>
      <w:r>
        <w:rPr/>
        <w:t>3</w:t>
      </w:r>
      <w:r>
        <w:rPr/>
        <w:t>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工作经验的面试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