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上的讲话5分钟2023"/>
      <w:r>
        <w:rPr/>
        <w:t>比赛上的讲话</w:t>
      </w:r>
      <w:r>
        <w:rPr/>
        <w:t>5</w:t>
      </w:r>
      <w:r>
        <w:rPr/>
        <w:t>分钟</w:t>
      </w:r>
      <w:r>
        <w:rPr/>
        <w:t>2023</w:t>
      </w:r>
      <w:bookmarkEnd w:id="0"/>
    </w:p>
    <w:p>
      <w:pPr>
        <w:pStyle w:val="Normal"/>
        <w:rPr/>
      </w:pPr>
      <w:r>
        <w:rPr/>
        <w:t>各位青年朋友，同志们：</w:t>
      </w:r>
    </w:p>
    <w:p>
      <w:pPr>
        <w:pStyle w:val="Normal"/>
        <w:rPr/>
      </w:pPr>
      <w:r>
        <w:rPr/>
        <w:t>大家好</w:t>
      </w:r>
      <w:r>
        <w:rPr/>
        <w:t>!</w:t>
      </w:r>
    </w:p>
    <w:p>
      <w:pPr>
        <w:pStyle w:val="Normal"/>
        <w:rPr/>
      </w:pPr>
      <w:r>
        <w:rPr/>
        <w:t>六月的大地姹紫嫣红，六月的天空色彩缤纷，六月的气息芬芳醉人。而今年的六月又非比寻常，我们即将迎来中国电气化铁路建设和电化局建局</w:t>
      </w:r>
      <w:r>
        <w:rPr/>
        <w:t>50</w:t>
      </w:r>
      <w:r>
        <w:rPr/>
        <w:t>年的辉煌时刻。今天青年朋友们通过演讲，将激情献给了辉煌电化，用才情装点了辉煌电化，更把梦想寄托于辉煌电化。</w:t>
      </w:r>
    </w:p>
    <w:p>
      <w:pPr>
        <w:pStyle w:val="Normal"/>
        <w:rPr/>
      </w:pPr>
      <w:r>
        <w:rPr/>
        <w:t>20_</w:t>
      </w:r>
      <w:r>
        <w:rPr/>
        <w:t>年</w:t>
      </w:r>
      <w:r>
        <w:rPr/>
        <w:t>9</w:t>
      </w:r>
      <w:r>
        <w:rPr/>
        <w:t>月</w:t>
      </w:r>
      <w:r>
        <w:rPr/>
        <w:t>30</w:t>
      </w:r>
      <w:r>
        <w:rPr/>
        <w:t>日是中国电气化铁路建设</w:t>
      </w:r>
      <w:r>
        <w:rPr/>
        <w:t>50</w:t>
      </w:r>
      <w:r>
        <w:rPr/>
        <w:t>周年和电化局成立</w:t>
      </w:r>
      <w:r>
        <w:rPr/>
        <w:t>50</w:t>
      </w:r>
      <w:r>
        <w:rPr/>
        <w:t>周年的纪念日，在集团公司营业额、新签合同额过百亿，生产经营跨上新台阶，实现新突破的关键阶段，我们在此相聚，以演讲比赛的形势回顾电化局和中国铁路电气化建设一起走过的风雨历程，庆祝双</w:t>
      </w:r>
      <w:r>
        <w:rPr/>
        <w:t>50</w:t>
      </w:r>
      <w:r>
        <w:rPr/>
        <w:t>年的到来。</w:t>
      </w:r>
      <w:r>
        <w:rPr/>
        <w:t>50</w:t>
      </w:r>
      <w:r>
        <w:rPr/>
        <w:t>年来我们中铁电化人沐风栉雨，励精图治，发扬“促创干，争一流”的企业精神，缔造了一个又一个精品工程，开创了交通建设史上一项又一项第一，填补了专业领域一项又一项空白。</w:t>
      </w:r>
      <w:r>
        <w:rPr/>
        <w:t>20_</w:t>
      </w:r>
      <w:r>
        <w:rPr/>
        <w:t>年</w:t>
      </w:r>
      <w:r>
        <w:rPr/>
        <w:t>6</w:t>
      </w:r>
      <w:r>
        <w:rPr/>
        <w:t>月</w:t>
      </w:r>
      <w:r>
        <w:rPr/>
        <w:t>16</w:t>
      </w:r>
      <w:r>
        <w:rPr/>
        <w:t>日，是我们一公司成立</w:t>
      </w:r>
      <w:r>
        <w:rPr/>
        <w:t>50</w:t>
      </w:r>
      <w:r>
        <w:rPr/>
        <w:t>周年纪念日，作为一个和中国电气化铁路共同成长的企业员工，我们在此回顾双</w:t>
      </w:r>
      <w:r>
        <w:rPr/>
        <w:t>50</w:t>
      </w:r>
      <w:r>
        <w:rPr/>
        <w:t>年的奋斗历程、展望美好的未来，我们有着别样的情怀和无限的感慨。今天，</w:t>
      </w:r>
      <w:r>
        <w:rPr/>
        <w:t>18</w:t>
      </w:r>
      <w:r>
        <w:rPr/>
        <w:t>位青年朋友发表了十分精彩的演讲，展示了电化风采，抒发了感人情怀，令人鼓舞，催人奋进。你们的演讲语言犀利，剖析得当，豪情澎湃，你们用铿锵有力的言语，激昂慷慨的陈词，感染了我们在座的每一位。在此，我代表公司党政工组织向这次活动的成功举办表示热烈的祝贺</w:t>
      </w:r>
      <w:r>
        <w:rPr/>
        <w:t>!</w:t>
      </w:r>
      <w:r>
        <w:rPr/>
        <w:t>向所有参赛的选手表示亲切的问候并致以崇高的敬意</w:t>
      </w:r>
      <w:r>
        <w:rPr/>
        <w:t>!</w:t>
      </w:r>
    </w:p>
    <w:p>
      <w:pPr>
        <w:pStyle w:val="Normal"/>
        <w:rPr/>
      </w:pPr>
      <w:r>
        <w:rPr/>
        <w:t>在公司各级团组织和广大团员青年的共同努力下，我公司共青团和青年工作近年来开展得丰富多彩、有声有色。青年突击队活动、双争双创活动、导师带徒活动、建立青年书屋活动等，影响大，效果好，逐渐成为青年工作品牌。近年来一批先进青年和集体受到集团公司、中国中铁股份公司、北京市的表彰，公司共青团和青年工作得到了公司党委和局团委的充分肯定。</w:t>
      </w:r>
    </w:p>
    <w:p>
      <w:pPr>
        <w:pStyle w:val="Normal"/>
        <w:rPr/>
      </w:pPr>
      <w:r>
        <w:rPr/>
        <w:t>青年同志是我公司生产经营的生力军，在企业改革发展中发挥着重要作用。面对企业经济效益和运行质量不断提升，企业经营机制发生深刻变化，布局结构进一步优化的新形势，广大团员青年要不断增强责任感、紧迫感、使命感，不断学习，开拓创新，主动担负起发展企业的重要责任。</w:t>
      </w:r>
    </w:p>
    <w:p>
      <w:pPr>
        <w:pStyle w:val="Normal"/>
        <w:rPr/>
      </w:pPr>
      <w:r>
        <w:rPr/>
        <w:t>团员青年要真正成为企业施工生产的生力军，成为企业做大做强的突击队，成为企业改革发展的开拓者，成为社会主义和谐社会的实践者，必须要奋发向上，以饱满的热情投入到工作中，立足岗位建功立业。下面我就共青团和青年工作提三点希望：</w:t>
      </w:r>
    </w:p>
    <w:p>
      <w:pPr>
        <w:pStyle w:val="Normal"/>
        <w:rPr/>
      </w:pPr>
      <w:r>
        <w:rPr/>
        <w:t>一是希望团员青年加强学习，提升素质，做企业坚实的后备力量和生力军。从各位青年朋友的演讲中我们不难看出企业</w:t>
      </w:r>
      <w:r>
        <w:rPr/>
        <w:t>50</w:t>
      </w:r>
      <w:r>
        <w:rPr/>
        <w:t>年的发展过程就是一个学习创新的过程。学习是进步的根基，知识就是力量，青年朋友们，大家正处在学习的最好时光和关键时期</w:t>
      </w:r>
      <w:r>
        <w:rPr/>
        <w:t>,</w:t>
      </w:r>
      <w:r>
        <w:rPr/>
        <w:t>希望大家要珍惜时间，虚心好学，勤学善悟。要结合本职岗位的要求，虚心向实践学习、向老同志学习。爱岗敬业，干一行、爱一行、钻一行、精一行，尽快成为工作中的行家里手。</w:t>
      </w:r>
    </w:p>
    <w:p>
      <w:pPr>
        <w:pStyle w:val="Normal"/>
        <w:rPr/>
      </w:pPr>
      <w:r>
        <w:rPr/>
        <w:t>要培养团队意识和合作精神，主动促进和谐。青年同志是企业的未来，和谐企业建设的重担将压在青年同志身上，青年同志要努力培养团队协作和友爱互助精神，建立和谐相处、相互尊重、相互关心、相互礼让的新型人际关系，以自身的实际行动努力营造企业和谐、良好、家的氛围。</w:t>
      </w:r>
    </w:p>
    <w:p>
      <w:pPr>
        <w:pStyle w:val="Normal"/>
        <w:rPr/>
      </w:pPr>
      <w:r>
        <w:rPr/>
        <w:t>二是希望公司各级团组织，充分发挥团结教育团员青年的核心作用，做好青年成长成才的服务工作。教育引导青年是共青团最基本的职能，各级团组织要适应企业改革发展的新形势、新要求。按照企业发展目标的新要求，以服务广大团员青年为出发点，发挥青年人朝气蓬勃、积极向上的特点，开展有特色的活动。充分利用现有的活动资源，以品牌活动为载体，创新活动方式，丰富青年朋友的生活，放大活动效应，扩大影响力，调动广大团员青年的积极性，将广大团员青年团结凝聚在一起，共同学习、共同进步。只有把共青团和青年工作自觉融入到各单位的中心工作之中，共青团和青年工作才能更有生命力，工作更有影响力。</w:t>
      </w:r>
    </w:p>
    <w:p>
      <w:pPr>
        <w:pStyle w:val="Normal"/>
        <w:rPr/>
      </w:pPr>
      <w:r>
        <w:rPr/>
        <w:t>三是各级团干部要养成踏实的工作作风。要注重围绕企业的中心工作，加强对企业整体运行状况的了解，以便能更好地履行职责。各级团干部要多实地考察、多向广大一线的干部和职工学习。准确掌握企业的发展和经营特点，不断提高共青团工作水平。日常工作中，要注意不好高骛远，不眼高手低，从小事、具体事做起，在干中学、在学中干，注意相互学习、相互帮助、相互勉励，在本职岗位上建功立业。</w:t>
      </w:r>
    </w:p>
    <w:p>
      <w:pPr>
        <w:pStyle w:val="Normal"/>
        <w:rPr/>
      </w:pPr>
      <w:r>
        <w:rPr/>
        <w:t>回顾历史，我们无比自豪</w:t>
      </w:r>
      <w:r>
        <w:rPr/>
        <w:t>;</w:t>
      </w:r>
      <w:r>
        <w:rPr/>
        <w:t>展望未来，我们任重而道远。企业的美好未来正等待你们去描绘，希望青年朋友们，用你们坚实的脚步，去谱写无怨无悔的青春篇章</w:t>
      </w:r>
      <w:r>
        <w:rPr/>
        <w:t>;</w:t>
      </w:r>
      <w:r>
        <w:rPr/>
        <w:t>用你们的激情与梦想，来勾勒人生的美好未来</w:t>
      </w:r>
      <w:r>
        <w:rPr/>
        <w:t>;</w:t>
      </w:r>
      <w:r>
        <w:rPr/>
        <w:t>用你们知识的臂膀，支撑起中国电气化铁路建设的宏伟事业</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