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自我鉴定简述范文"/>
      <w:r>
        <w:rPr/>
        <w:t>中职自我鉴定简述范文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学习成绩并非名列前矛，重要的是我在学习的过程中收获了很多。</w:t>
      </w:r>
    </w:p>
    <w:p>
      <w:pPr>
        <w:pStyle w:val="Normal"/>
        <w:rPr/>
      </w:pPr>
      <w:r>
        <w:rPr/>
        <w:t>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