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竞选自我评价"/>
      <w:r>
        <w:rPr/>
        <w:t>中学生竞选自我评价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相信有些同学已经认识我了，也对我有了一定的了解，所以我想自我介绍应该不必了吧。</w:t>
      </w:r>
    </w:p>
    <w:p>
      <w:pPr>
        <w:pStyle w:val="Normal"/>
        <w:rPr/>
      </w:pPr>
      <w:r>
        <w:rPr/>
        <w:t>今天我竞选班长之职，心里确实存在着相当大的压力，也面临着前所未有的挑战。有人说大学是一个展现自我的舞台，在这里每个人都能找到自我，都能找到一方属于自己的天空。那么敢问我的路在何方呢</w:t>
      </w:r>
      <w:r>
        <w:rPr/>
        <w:t>?</w:t>
      </w:r>
      <w:r>
        <w:rPr/>
        <w:t>问苍茫大地，谁主沉浮</w:t>
      </w:r>
      <w:r>
        <w:rPr/>
        <w:t>?</w:t>
      </w:r>
    </w:p>
    <w:p>
      <w:pPr>
        <w:pStyle w:val="Normal"/>
        <w:rPr/>
      </w:pPr>
      <w:r>
        <w:rPr/>
        <w:t>还是暂且给大家说说我这段时间当临时负责人的感受吧</w:t>
      </w:r>
      <w:r>
        <w:rPr/>
        <w:t>!</w:t>
      </w:r>
      <w:r>
        <w:rPr/>
        <w:t>它给我的感觉用一个字来形容就是累，用两个字来形容就是很累，用三个字来形容就是相当累。然而是不是除了累以外什么也没有了呢</w:t>
      </w:r>
      <w:r>
        <w:rPr/>
        <w:t>?</w:t>
      </w:r>
      <w:r>
        <w:rPr/>
        <w:t>不是，它给了我一个更好的锻炼自我的机会，也还了一个自信的我，那都是用金钱买不到的。</w:t>
      </w:r>
    </w:p>
    <w:p>
      <w:pPr>
        <w:pStyle w:val="Normal"/>
        <w:rPr/>
      </w:pPr>
      <w:r>
        <w:rPr/>
        <w:t>忙碌，充实的生活让我走出了高考的低谷，消淡了心中久积的阴霾，让我的心灵重新注入了阳光，让我重新拾起了久违的微笑。原来万事万物都在于自己怎样看待，你要是箱阳光，照到哪里就亮那里，你要是像乌云，映到哪里就黑那里。自信，乐观，阳光的感觉真好</w:t>
      </w:r>
      <w:r>
        <w:rPr/>
        <w:t>!</w:t>
      </w:r>
    </w:p>
    <w:p>
      <w:pPr>
        <w:pStyle w:val="Normal"/>
        <w:rPr/>
      </w:pPr>
      <w:r>
        <w:rPr/>
        <w:t>假如我有幸当上班长，我会再接再厉，首先我会认真审视自己，重新摆正学习与生活的心态。然而以后毕非一路浪漫，而是一路风雨一路歌。人生路上不管遇到什么挫折，困难，每个人都应学会坚强。饱尝辛酸后的超脱，是经历苦难后对幸福最好的诠释，也是对自我价值的肯定。</w:t>
      </w:r>
    </w:p>
    <w:p>
      <w:pPr>
        <w:pStyle w:val="Normal"/>
        <w:rPr/>
      </w:pPr>
      <w:r>
        <w:rPr/>
        <w:t>五百有句歌词唱得好，“伤心也是带着微笑的眼泪</w:t>
      </w:r>
      <w:r>
        <w:rPr/>
        <w:t>!”</w:t>
      </w:r>
      <w:r>
        <w:rPr/>
        <w:t>。可想而知，那眼泪是多么的掷地有声啊，那晶莹的泪水中透射的难道不就是坚强吗</w:t>
      </w:r>
      <w:r>
        <w:rPr/>
        <w:t>?</w:t>
      </w:r>
    </w:p>
    <w:p>
      <w:pPr>
        <w:pStyle w:val="Normal"/>
        <w:rPr/>
      </w:pPr>
      <w:r>
        <w:rPr/>
        <w:t>不管今天的竞选的结果怎样，我们每个人都应坚信电子班会成为全理工院，甚至是全校最好的一个班级。因为立志，求学，成材是我们每个人不变的梦，也将会成为我们青春无悔的誓言。</w:t>
      </w:r>
    </w:p>
    <w:p>
      <w:pPr>
        <w:pStyle w:val="Normal"/>
        <w:rPr/>
      </w:pPr>
      <w:r>
        <w:rPr/>
        <w:t>天行健，君子以自强不息</w:t>
      </w:r>
      <w:r>
        <w:rPr/>
        <w:t>;</w:t>
      </w:r>
      <w:r>
        <w:rPr/>
        <w:t>地势坤，君子以厚物载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现在开始让我们重新为理想扬帆吧，让我们重新开始追逐新一轮的青春神话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