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教师心得体会"/>
      <w:r>
        <w:rPr/>
        <w:t>小小班教师心得体会</w:t>
      </w:r>
      <w:bookmarkEnd w:id="0"/>
    </w:p>
    <w:p>
      <w:pPr>
        <w:pStyle w:val="Normal"/>
        <w:rPr/>
      </w:pPr>
      <w:r>
        <w:rPr/>
        <w:t>跟孩子在一起，感受他们的成长变化，感受他们言语中思维的转变，他们真的长大了不少</w:t>
      </w:r>
      <w:r>
        <w:rPr/>
        <w:t>!</w:t>
      </w:r>
      <w:r>
        <w:rPr/>
        <w:t>以前，我总是放任孩子，他们可以一边玩，一边学，即使是坐着做其他的事情，我也不会干涉他们，让他们的学习建立在环境之中。</w:t>
      </w:r>
    </w:p>
    <w:p>
      <w:pPr>
        <w:pStyle w:val="Normal"/>
        <w:rPr/>
      </w:pPr>
      <w:r>
        <w:rPr/>
        <w:t>而往往孩子回报于我的，是他们无限的学习潜能，忽然发现，教于孩子的东西孩子们都会了。因为他们的大脑会像海绵一样的吸收，只要我们给孩子创造这样的环境。</w:t>
      </w:r>
    </w:p>
    <w:p>
      <w:pPr>
        <w:pStyle w:val="Normal"/>
        <w:rPr/>
      </w:pPr>
      <w:r>
        <w:rPr/>
        <w:t>新的学期，在小小班，我开始给孩子建立规则，我把书放在书架上让孩子自由的取放，把玩具放在一起，让孩子自由的玩，没有规则的孩子，他不会把玩具整理好，不会把玩具送回家，开学初，就见老师跟在孩子后面整理，但是每次的不段强调，建立模仿，孩子慢慢的会了，他们会爱护好每一本书宝宝，他们会把玩具整理好送回家。教育不是在管教孩子，而是在顺应和尊重孩子，给他们建立完善的人格，让次序和规则植根与他们的内心，而在这时候，孩子自由的孩子，又是平静而又祥和。</w:t>
      </w:r>
    </w:p>
    <w:p>
      <w:pPr>
        <w:pStyle w:val="Normal"/>
        <w:rPr/>
      </w:pPr>
      <w:r>
        <w:rPr/>
        <w:t>吃饭的时间到了，我告诉正在玩的孩子们，吃饭的时间到了，请小朋友搬小椅子到，桌子旁边，安安说“戴老师，我这个房子着火了，我在给它们灭火，恒恒，南熙也这么说，</w:t>
      </w:r>
      <w:r>
        <w:rPr/>
        <w:t>3</w:t>
      </w:r>
      <w:r>
        <w:rPr/>
        <w:t>周岁左右的他们已经有了无限的丰富的想象力，跟他们说：那好吧，灭好了，再来吃饭。过了一会，他们心满意足的来吃饭了，说自己灭火，灭好了</w:t>
      </w:r>
      <w:r>
        <w:rPr/>
        <w:t>!</w:t>
      </w:r>
    </w:p>
    <w:p>
      <w:pPr>
        <w:pStyle w:val="Normal"/>
        <w:rPr/>
      </w:pPr>
      <w:r>
        <w:rPr/>
        <w:t>每教完一首歌曲，我都会让每个孩子上台表现自己，给每一个孩子表演的机会，而锻炼他们的胆量，每个孩子都愿意上台，不管唱的好不好，他们上台了都会给他们一朵大红花，奖励他们的勇敢。会发现其实每个孩子都喜欢在这么多人面前得到大家的肯定。</w:t>
      </w:r>
    </w:p>
    <w:p>
      <w:pPr>
        <w:pStyle w:val="Normal"/>
        <w:rPr/>
      </w:pPr>
      <w:r>
        <w:rPr/>
        <w:t>我的孩子，他们都很喜欢画画，小小毕加索的课程，要上</w:t>
      </w:r>
      <w:r>
        <w:rPr/>
        <w:t>30-40</w:t>
      </w:r>
      <w:r>
        <w:rPr/>
        <w:t>分钟，但是发现他们每次有比较好的专注力，每次画画，他们觉得好玩，在线条涂色，没有要求过孩子，教给他们正确的方法，在他们的完成之中，始终给予鼓励，跟孩子一起把他们的画，贴在墙上，他们很有成就感</w:t>
      </w:r>
      <w:r>
        <w:rPr/>
        <w:t>!</w:t>
      </w:r>
    </w:p>
    <w:p>
      <w:pPr>
        <w:pStyle w:val="Normal"/>
        <w:rPr/>
      </w:pPr>
      <w:r>
        <w:rPr/>
        <w:t>给孩子的教育，要是最好的心理引导教育，有一次上课之前要求每个孩子都坐下来，但是还有一些孩子还没有坐好，我比较严肃的说：小朋友门，快坐下</w:t>
      </w:r>
      <w:r>
        <w:rPr/>
        <w:t>!</w:t>
      </w:r>
      <w:r>
        <w:rPr/>
        <w:t>安安也说，用手指着没有坐好的小朋友很凶的说：快坐下</w:t>
      </w:r>
      <w:r>
        <w:rPr/>
        <w:t>!</w:t>
      </w:r>
    </w:p>
    <w:p>
      <w:pPr>
        <w:pStyle w:val="Normal"/>
        <w:rPr/>
      </w:pPr>
      <w:r>
        <w:rPr/>
        <w:t>忽然发现自己做的不对，孩子时时刻刻都在模仿，我换了语气，对没有坐下的孩子说：小朋友，请做下，坐好了，老师才会喜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蹲下来跟孩子说话，跟孩子同一高度，才可以走进孩子的心，可以跟他们是朋友</w:t>
      </w:r>
      <w:r>
        <w:rPr/>
        <w:t>!</w:t>
      </w:r>
      <w:r>
        <w:rPr/>
        <w:t>幼儿教师不是教育者，而是他们生活的引导者，让他们快乐，让他们懂得人世间的真善美。面对孩子的教育我们不懂的太多太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